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5"/>
        </w:rPr>
      </w:pPr>
      <w:bookmarkStart w:id="0" w:name="page336R_mcid0"/>
      <w:bookmarkEnd w:id="0"/>
      <w:r>
        <w:rPr>
          <w:rFonts w:cs="Times New Roman" w:ascii="Times New Roman" w:hAnsi="Times New Roman"/>
          <w:sz w:val="35"/>
        </w:rPr>
        <w:t xml:space="preserve">Regulamin zajęć </w:t>
      </w:r>
      <w:bookmarkStart w:id="1" w:name="page336R_mcid1"/>
      <w:bookmarkEnd w:id="1"/>
      <w:r>
        <w:rPr>
          <w:rFonts w:cs="Times New Roman" w:ascii="Times New Roman" w:hAnsi="Times New Roman"/>
          <w:sz w:val="35"/>
        </w:rPr>
        <w:t>tanecznych</w:t>
      </w:r>
      <w:bookmarkStart w:id="2" w:name="page336R_mcid2"/>
      <w:bookmarkStart w:id="3" w:name="page336R_mcid3"/>
      <w:bookmarkStart w:id="4" w:name="page336R_mcid4"/>
      <w:bookmarkEnd w:id="2"/>
      <w:bookmarkEnd w:id="3"/>
      <w:bookmarkEnd w:id="4"/>
      <w:r>
        <w:rPr>
          <w:rFonts w:cs="Times New Roman" w:ascii="Times New Roman" w:hAnsi="Times New Roman"/>
          <w:sz w:val="35"/>
        </w:rPr>
        <w:t xml:space="preserve">  ZUMB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o</w:t>
      </w:r>
      <w:bookmarkStart w:id="5" w:name="page336R_mcid5"/>
      <w:bookmarkEnd w:id="5"/>
      <w:r>
        <w:rPr>
          <w:rFonts w:cs="Times New Roman" w:ascii="Times New Roman" w:hAnsi="Times New Roman"/>
          <w:sz w:val="35"/>
        </w:rPr>
        <w:t>rganizowanych</w:t>
      </w:r>
      <w:bookmarkStart w:id="6" w:name="page336R_mcid6"/>
      <w:bookmarkStart w:id="7" w:name="page336R_mcid7"/>
      <w:bookmarkEnd w:id="6"/>
      <w:bookmarkEnd w:id="7"/>
      <w:r>
        <w:rPr>
          <w:rFonts w:cs="Times New Roman" w:ascii="Times New Roman" w:hAnsi="Times New Roman"/>
          <w:sz w:val="35"/>
        </w:rPr>
        <w:t xml:space="preserve"> przez Gminne Centrum Kultury w Dubeninkach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8" w:name="page336R_mcid12"/>
      <w:bookmarkStart w:id="9" w:name="page336R_mcid8"/>
      <w:bookmarkStart w:id="10" w:name="page336R_mcid9"/>
      <w:bookmarkStart w:id="11" w:name="page336R_mcid10"/>
      <w:bookmarkStart w:id="12" w:name="page336R_mcid11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Organizatorem zajęć </w:t>
      </w:r>
      <w:bookmarkStart w:id="13" w:name="page336R_mcid13"/>
      <w:bookmarkEnd w:id="13"/>
      <w:r>
        <w:rPr>
          <w:rFonts w:cs="Times New Roman" w:ascii="Times New Roman" w:hAnsi="Times New Roman"/>
          <w:sz w:val="24"/>
          <w:szCs w:val="24"/>
        </w:rPr>
        <w:t>tanecz</w:t>
      </w:r>
      <w:bookmarkStart w:id="14" w:name="page336R_mcid14"/>
      <w:bookmarkEnd w:id="14"/>
      <w:r>
        <w:rPr>
          <w:rFonts w:cs="Times New Roman" w:ascii="Times New Roman" w:hAnsi="Times New Roman"/>
          <w:sz w:val="24"/>
          <w:szCs w:val="24"/>
        </w:rPr>
        <w:t>nych</w:t>
      </w:r>
      <w:bookmarkStart w:id="15" w:name="page336R_mcid15"/>
      <w:bookmarkStart w:id="16" w:name="page336R_mcid1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ZUMBA jest Gminne Centrum Kultury w Dubeninkach, ul. Dębowa 6, 19</w:t>
      </w:r>
      <w:bookmarkStart w:id="17" w:name="page336R_mcid20"/>
      <w:bookmarkEnd w:id="17"/>
      <w:r>
        <w:rPr>
          <w:rFonts w:cs="Times New Roman" w:ascii="Times New Roman" w:hAnsi="Times New Roman"/>
          <w:sz w:val="24"/>
          <w:szCs w:val="24"/>
        </w:rPr>
        <w:t>-</w:t>
      </w:r>
      <w:bookmarkStart w:id="18" w:name="page336R_mcid21"/>
      <w:bookmarkEnd w:id="18"/>
      <w:r>
        <w:rPr>
          <w:rFonts w:cs="Times New Roman" w:ascii="Times New Roman" w:hAnsi="Times New Roman"/>
          <w:sz w:val="24"/>
          <w:szCs w:val="24"/>
        </w:rPr>
        <w:t xml:space="preserve">504 </w:t>
      </w:r>
      <w:bookmarkStart w:id="19" w:name="page336R_mcid22"/>
      <w:bookmarkEnd w:id="19"/>
      <w:r>
        <w:rPr>
          <w:rFonts w:cs="Times New Roman" w:ascii="Times New Roman" w:hAnsi="Times New Roman"/>
          <w:sz w:val="24"/>
          <w:szCs w:val="24"/>
        </w:rPr>
        <w:t xml:space="preserve">Dubeninki, tel. </w:t>
      </w:r>
      <w:bookmarkStart w:id="20" w:name="page336R_mcid23"/>
      <w:bookmarkEnd w:id="20"/>
      <w:r>
        <w:rPr>
          <w:rFonts w:cs="Times New Roman" w:ascii="Times New Roman" w:hAnsi="Times New Roman"/>
          <w:sz w:val="24"/>
          <w:szCs w:val="24"/>
        </w:rPr>
        <w:t>510</w:t>
      </w:r>
      <w:bookmarkStart w:id="21" w:name="page336R_mcid24"/>
      <w:bookmarkStart w:id="22" w:name="page336R_mcid2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32 825</w:t>
      </w:r>
      <w:bookmarkStart w:id="23" w:name="page336R_mcid26"/>
      <w:bookmarkEnd w:id="23"/>
      <w:r>
        <w:rPr>
          <w:rFonts w:cs="Times New Roman" w:ascii="Times New Roman" w:hAnsi="Times New Roman"/>
          <w:sz w:val="24"/>
          <w:szCs w:val="24"/>
        </w:rPr>
        <w:t>, e</w:t>
      </w:r>
      <w:bookmarkStart w:id="24" w:name="page336R_mcid27"/>
      <w:bookmarkEnd w:id="24"/>
      <w:r>
        <w:rPr>
          <w:rFonts w:cs="Times New Roman" w:ascii="Times New Roman" w:hAnsi="Times New Roman"/>
          <w:sz w:val="24"/>
          <w:szCs w:val="24"/>
        </w:rPr>
        <w:t>-</w:t>
      </w:r>
      <w:bookmarkStart w:id="25" w:name="page336R_mcid28"/>
      <w:bookmarkEnd w:id="25"/>
      <w:r>
        <w:rPr>
          <w:rFonts w:cs="Times New Roman" w:ascii="Times New Roman" w:hAnsi="Times New Roman"/>
          <w:sz w:val="24"/>
          <w:szCs w:val="24"/>
        </w:rPr>
        <w:t>mail: gckduben</w:t>
      </w:r>
      <w:bookmarkStart w:id="26" w:name="page336R_mcid29"/>
      <w:bookmarkEnd w:id="26"/>
      <w:r>
        <w:rPr>
          <w:rFonts w:cs="Times New Roman" w:ascii="Times New Roman" w:hAnsi="Times New Roman"/>
          <w:sz w:val="24"/>
          <w:szCs w:val="24"/>
        </w:rPr>
        <w:t xml:space="preserve">inki@wp.pl, strona </w:t>
      </w:r>
      <w:bookmarkStart w:id="27" w:name="page336R_mcid30"/>
      <w:bookmarkEnd w:id="27"/>
      <w:r>
        <w:rPr>
          <w:rFonts w:cs="Times New Roman" w:ascii="Times New Roman" w:hAnsi="Times New Roman"/>
          <w:sz w:val="24"/>
          <w:szCs w:val="24"/>
        </w:rPr>
        <w:t xml:space="preserve">internetowa: </w:t>
      </w:r>
      <w:bookmarkStart w:id="28" w:name="page336R_mcid31"/>
      <w:bookmarkEnd w:id="28"/>
      <w:r>
        <w:rPr>
          <w:rFonts w:cs="Times New Roman" w:ascii="Times New Roman" w:hAnsi="Times New Roman"/>
          <w:sz w:val="24"/>
          <w:szCs w:val="24"/>
        </w:rPr>
        <w:t xml:space="preserve">www.gckdubeninki.pl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29" w:name="page336R_mcid38"/>
      <w:bookmarkStart w:id="30" w:name="page336R_mcid42"/>
      <w:bookmarkStart w:id="31" w:name="page336R_mcid43"/>
      <w:bookmarkStart w:id="32" w:name="page336R_mcid44"/>
      <w:bookmarkStart w:id="33" w:name="page336R_mcid32"/>
      <w:bookmarkStart w:id="34" w:name="page336R_mcid33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Zajęcia przeznaczone są dla dzieci i młodzieży w wieku od 7 do 1</w:t>
      </w:r>
      <w:bookmarkStart w:id="35" w:name="page336R_mcid45"/>
      <w:bookmarkEnd w:id="35"/>
      <w:r>
        <w:rPr>
          <w:rFonts w:cs="Times New Roman" w:ascii="Times New Roman" w:hAnsi="Times New Roman"/>
          <w:sz w:val="24"/>
          <w:szCs w:val="24"/>
        </w:rPr>
        <w:t>8</w:t>
      </w:r>
      <w:bookmarkStart w:id="36" w:name="page336R_mcid46"/>
      <w:bookmarkStart w:id="37" w:name="page336R_mcid47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8" w:name="page336R_mcid48"/>
      <w:bookmarkEnd w:id="38"/>
      <w:r>
        <w:rPr>
          <w:rFonts w:cs="Times New Roman" w:ascii="Times New Roman" w:hAnsi="Times New Roman"/>
          <w:sz w:val="24"/>
          <w:szCs w:val="24"/>
        </w:rPr>
        <w:t>la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bookmarkStart w:id="39" w:name="page336R_mcid55"/>
      <w:bookmarkStart w:id="40" w:name="page336R_mcid5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Odbywać się będą </w:t>
      </w:r>
      <w:bookmarkStart w:id="41" w:name="page336R_mcid59"/>
      <w:bookmarkStart w:id="42" w:name="page336R_mcid6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w dniach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 do </w:t>
      </w:r>
      <w:bookmarkStart w:id="43" w:name="page336R_mcid62"/>
      <w:bookmarkStart w:id="44" w:name="page336R_mcid63"/>
      <w:bookmarkEnd w:id="43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15 lipca 20</w:t>
      </w:r>
      <w:bookmarkStart w:id="45" w:name="page336R_mcid65"/>
      <w:bookmarkStart w:id="46" w:name="page336R_mcid66"/>
      <w:bookmarkEnd w:id="45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 xml:space="preserve">21 r. w godz. 10:00 </w:t>
      </w:r>
      <w:bookmarkStart w:id="47" w:name="page336R_mcid72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bookmarkStart w:id="48" w:name="page336R_mcid73"/>
      <w:bookmarkStart w:id="49" w:name="page336R_mcid74"/>
      <w:bookmarkEnd w:id="48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12:</w:t>
      </w:r>
      <w:bookmarkStart w:id="50" w:name="page336R_mcid75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i zakończą się występem podczas „Pikniku pod chmurką”, który odbędzie się dn. </w:t>
      </w:r>
      <w:r>
        <w:rPr>
          <w:rFonts w:cs="Times New Roman" w:ascii="Times New Roman" w:hAnsi="Times New Roman"/>
          <w:b/>
          <w:bCs/>
          <w:sz w:val="24"/>
          <w:szCs w:val="24"/>
        </w:rPr>
        <w:t>15 lipca 2021 r.</w:t>
      </w:r>
      <w:r>
        <w:rPr>
          <w:rFonts w:cs="Times New Roman" w:ascii="Times New Roman" w:hAnsi="Times New Roman"/>
          <w:sz w:val="24"/>
          <w:szCs w:val="24"/>
        </w:rPr>
        <w:t xml:space="preserve"> przy remizie OSP w Dubeninkach.</w:t>
      </w:r>
      <w:bookmarkStart w:id="51" w:name="page336R_mcid105"/>
      <w:bookmarkStart w:id="52" w:name="page336R_mcid106"/>
      <w:bookmarkEnd w:id="51"/>
      <w:bookmarkEnd w:id="52"/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bookmarkStart w:id="53" w:name="page336R_mcid115"/>
      <w:bookmarkStart w:id="54" w:name="page336R_mcid11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Warunkiem uczestnictwa jest dostarczenie do GCK do dnia 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ipca 2021 r. do godz. 18.00</w:t>
      </w:r>
      <w:r>
        <w:rPr>
          <w:rFonts w:cs="Times New Roman" w:ascii="Times New Roman" w:hAnsi="Times New Roman"/>
          <w:sz w:val="24"/>
          <w:szCs w:val="24"/>
        </w:rPr>
        <w:t xml:space="preserve"> wypełnionej i podpisanej przez rodzica lub opiekuna KARTY ZGŁOSZENIA  (załącznik nr1 niniejszego regulaminu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55" w:name="page336R_mcid1051"/>
      <w:bookmarkStart w:id="56" w:name="page336R_mcid106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Zajęcia </w:t>
      </w:r>
      <w:bookmarkStart w:id="57" w:name="page336R_mcid112"/>
      <w:bookmarkStart w:id="58" w:name="page336R_mcid11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 są  nieodpłatn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59" w:name="page336R_mcid136"/>
      <w:bookmarkStart w:id="60" w:name="page336R_mcid134"/>
      <w:bookmarkStart w:id="61" w:name="page336R_mcid135"/>
      <w:bookmarkEnd w:id="59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Zajęcia odbędą się pod warunkiem zgłoszenie minimum 12 osób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bookmarkStart w:id="62" w:name="page336R_mcid166"/>
      <w:bookmarkEnd w:id="62"/>
      <w:r>
        <w:rPr>
          <w:rFonts w:cs="Times New Roman" w:ascii="Times New Roman" w:hAnsi="Times New Roman"/>
          <w:color w:val="auto"/>
          <w:sz w:val="24"/>
          <w:szCs w:val="24"/>
        </w:rPr>
        <w:t xml:space="preserve">Zajęcia </w:t>
      </w:r>
      <w:bookmarkStart w:id="63" w:name="page336R_mcid168"/>
      <w:bookmarkEnd w:id="63"/>
      <w:r>
        <w:rPr>
          <w:rFonts w:cs="Times New Roman" w:ascii="Times New Roman" w:hAnsi="Times New Roman"/>
          <w:color w:val="auto"/>
          <w:sz w:val="24"/>
          <w:szCs w:val="24"/>
        </w:rPr>
        <w:t xml:space="preserve">taneczne </w:t>
      </w:r>
      <w:bookmarkStart w:id="64" w:name="page336R_mcid169"/>
      <w:bookmarkStart w:id="65" w:name="page336R_mcid170"/>
      <w:bookmarkEnd w:id="64"/>
      <w:bookmarkEnd w:id="65"/>
      <w:r>
        <w:rPr>
          <w:rFonts w:cs="Times New Roman" w:ascii="Times New Roman" w:hAnsi="Times New Roman"/>
          <w:color w:val="auto"/>
          <w:sz w:val="24"/>
          <w:szCs w:val="24"/>
        </w:rPr>
        <w:t>prowadzo</w:t>
      </w:r>
      <w:bookmarkStart w:id="66" w:name="page336R_mcid171"/>
      <w:bookmarkEnd w:id="66"/>
      <w:r>
        <w:rPr>
          <w:rFonts w:cs="Times New Roman" w:ascii="Times New Roman" w:hAnsi="Times New Roman"/>
          <w:color w:val="auto"/>
          <w:sz w:val="24"/>
          <w:szCs w:val="24"/>
        </w:rPr>
        <w:t xml:space="preserve">ne będą pod remizą OSP w Dubeninkach przez wykwalifikowanego </w:t>
      </w:r>
      <w:bookmarkStart w:id="67" w:name="page336R_mcid162"/>
      <w:bookmarkEnd w:id="67"/>
      <w:r>
        <w:rPr>
          <w:rFonts w:cs="Times New Roman" w:ascii="Times New Roman" w:hAnsi="Times New Roman"/>
          <w:color w:val="auto"/>
          <w:sz w:val="24"/>
          <w:szCs w:val="24"/>
        </w:rPr>
        <w:t xml:space="preserve">instruktora </w:t>
      </w:r>
      <w:bookmarkStart w:id="68" w:name="page336R_mcid163"/>
      <w:bookmarkEnd w:id="68"/>
      <w:r>
        <w:rPr>
          <w:rFonts w:cs="Times New Roman" w:ascii="Times New Roman" w:hAnsi="Times New Roman"/>
          <w:color w:val="auto"/>
          <w:sz w:val="24"/>
          <w:szCs w:val="24"/>
        </w:rPr>
        <w:t>panią Lidię Kulik.</w:t>
      </w:r>
      <w:bookmarkStart w:id="69" w:name="page336R_mcid184"/>
      <w:bookmarkStart w:id="70" w:name="page336R_mcid185"/>
      <w:bookmarkStart w:id="71" w:name="page336R_mcid187"/>
      <w:bookmarkStart w:id="72" w:name="page336R_mcid175"/>
      <w:bookmarkStart w:id="73" w:name="page336R_mcid176"/>
      <w:bookmarkStart w:id="74" w:name="page336R_mcid177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75" w:name="page336R_mcid196"/>
      <w:bookmarkStart w:id="76" w:name="page336R_mcid197"/>
      <w:bookmarkStart w:id="77" w:name="page336R_mcid198"/>
      <w:bookmarkStart w:id="78" w:name="page336R_mcid200"/>
      <w:bookmarkEnd w:id="75"/>
      <w:bookmarkEnd w:id="76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 xml:space="preserve">W uzasadnionych przypadkach </w:t>
      </w:r>
      <w:bookmarkStart w:id="79" w:name="page336R_mcid201"/>
      <w:bookmarkEnd w:id="79"/>
      <w:r>
        <w:rPr>
          <w:rFonts w:cs="Times New Roman" w:ascii="Times New Roman" w:hAnsi="Times New Roman"/>
          <w:sz w:val="24"/>
          <w:szCs w:val="24"/>
        </w:rPr>
        <w:t>GCK</w:t>
      </w:r>
      <w:bookmarkStart w:id="80" w:name="page336R_mcid202"/>
      <w:bookmarkStart w:id="81" w:name="page336R_mcid203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 xml:space="preserve"> zastrzega sobie prawo do zmiany </w:t>
      </w:r>
      <w:bookmarkStart w:id="82" w:name="page336R_mcid192"/>
      <w:bookmarkEnd w:id="82"/>
      <w:r>
        <w:rPr>
          <w:rFonts w:cs="Times New Roman" w:ascii="Times New Roman" w:hAnsi="Times New Roman"/>
          <w:sz w:val="24"/>
          <w:szCs w:val="24"/>
        </w:rPr>
        <w:t>terminu i go</w:t>
      </w:r>
      <w:bookmarkStart w:id="83" w:name="page336R_mcid193"/>
      <w:bookmarkEnd w:id="83"/>
      <w:r>
        <w:rPr>
          <w:rFonts w:cs="Times New Roman" w:ascii="Times New Roman" w:hAnsi="Times New Roman"/>
          <w:sz w:val="24"/>
          <w:szCs w:val="24"/>
        </w:rPr>
        <w:t xml:space="preserve">dziny,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dż też odwołania zajęć</w:t>
      </w:r>
      <w:bookmarkStart w:id="84" w:name="page336R_mcid204"/>
      <w:bookmarkStart w:id="85" w:name="page336R_mcid205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 xml:space="preserve"> lub </w:t>
      </w:r>
      <w:bookmarkStart w:id="86" w:name="page336R_mcid206"/>
      <w:bookmarkEnd w:id="86"/>
      <w:r>
        <w:rPr>
          <w:rFonts w:cs="Times New Roman" w:ascii="Times New Roman" w:hAnsi="Times New Roman"/>
          <w:sz w:val="24"/>
          <w:szCs w:val="24"/>
        </w:rPr>
        <w:t>zorganizowania zastępstwa za instruktora,  o czym poinformuje</w:t>
      </w:r>
      <w:bookmarkStart w:id="87" w:name="page336R_mcid194"/>
      <w:bookmarkStart w:id="88" w:name="page336R_mcid195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 xml:space="preserve"> uczestników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89" w:name="page336R_mcid207"/>
      <w:bookmarkStart w:id="90" w:name="page336R_mcid208"/>
      <w:bookmarkStart w:id="91" w:name="page336R_mcid211"/>
      <w:bookmarkEnd w:id="89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 xml:space="preserve">Za bezpieczną drogę do </w:t>
      </w:r>
      <w:bookmarkStart w:id="92" w:name="page336R_mcid178"/>
      <w:bookmarkEnd w:id="92"/>
      <w:r>
        <w:rPr>
          <w:rFonts w:cs="Times New Roman" w:ascii="Times New Roman" w:hAnsi="Times New Roman"/>
          <w:sz w:val="24"/>
          <w:szCs w:val="24"/>
        </w:rPr>
        <w:t>miejsca zajęć i z powrotem ni</w:t>
      </w:r>
      <w:bookmarkStart w:id="93" w:name="page336R_mcid181"/>
      <w:bookmarkEnd w:id="93"/>
      <w:r>
        <w:rPr>
          <w:rFonts w:cs="Times New Roman" w:ascii="Times New Roman" w:hAnsi="Times New Roman"/>
          <w:sz w:val="24"/>
          <w:szCs w:val="24"/>
        </w:rPr>
        <w:t xml:space="preserve">epełnoletniego uczestnika zajęć </w:t>
      </w:r>
      <w:bookmarkStart w:id="94" w:name="page336R_mcid182"/>
      <w:bookmarkEnd w:id="94"/>
      <w:r>
        <w:rPr>
          <w:rFonts w:cs="Times New Roman" w:ascii="Times New Roman" w:hAnsi="Times New Roman"/>
          <w:sz w:val="24"/>
          <w:szCs w:val="24"/>
        </w:rPr>
        <w:t xml:space="preserve">odpowiedzialni są </w:t>
      </w:r>
      <w:bookmarkStart w:id="95" w:name="page336R_mcid183"/>
      <w:bookmarkEnd w:id="95"/>
      <w:r>
        <w:rPr>
          <w:rFonts w:cs="Times New Roman" w:ascii="Times New Roman" w:hAnsi="Times New Roman"/>
          <w:sz w:val="24"/>
          <w:szCs w:val="24"/>
        </w:rPr>
        <w:t>rodzice lub opiekunowie prawni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96" w:name="page336R_mcid215"/>
      <w:bookmarkStart w:id="97" w:name="page336R_mcid216"/>
      <w:bookmarkStart w:id="98" w:name="page336R_mcid219"/>
      <w:bookmarkEnd w:id="96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Obowiązki uczestników zajęć tanecznych ZUMBA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bookmarkStart w:id="99" w:name="page336R_mcid225"/>
      <w:bookmarkEnd w:id="9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nktualność w stawianiu się na zajęciach, </w:t>
      </w:r>
    </w:p>
    <w:p>
      <w:pPr>
        <w:pStyle w:val="Normal"/>
        <w:bidi w:val="0"/>
        <w:spacing w:lineRule="auto" w:line="360"/>
        <w:jc w:val="left"/>
        <w:rPr/>
      </w:pPr>
      <w:bookmarkStart w:id="100" w:name="page336R_mcid226"/>
      <w:bookmarkStart w:id="101" w:name="page336R_mcid227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•</w:t>
      </w:r>
      <w:bookmarkStart w:id="102" w:name="page336R_mcid228"/>
      <w:bookmarkEnd w:id="10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względne podporządkowanie się poleceniom instruktora, </w:t>
      </w:r>
    </w:p>
    <w:p>
      <w:pPr>
        <w:pStyle w:val="Normal"/>
        <w:bidi w:val="0"/>
        <w:spacing w:lineRule="auto" w:line="360"/>
        <w:jc w:val="left"/>
        <w:rPr/>
      </w:pPr>
      <w:bookmarkStart w:id="103" w:name="page336R_mcid229"/>
      <w:bookmarkStart w:id="104" w:name="page336R_mcid230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•</w:t>
      </w:r>
      <w:bookmarkStart w:id="105" w:name="page336R_mcid231"/>
      <w:bookmarkEnd w:id="10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o</w:t>
      </w:r>
      <w:bookmarkStart w:id="106" w:name="page336R_mcid232"/>
      <w:bookmarkEnd w:id="106"/>
      <w:r>
        <w:rPr>
          <w:rFonts w:cs="Times New Roman" w:ascii="Times New Roman" w:hAnsi="Times New Roman"/>
          <w:sz w:val="24"/>
          <w:szCs w:val="24"/>
        </w:rPr>
        <w:t>wanie mienia innych uczestników,</w:t>
      </w:r>
    </w:p>
    <w:p>
      <w:pPr>
        <w:pStyle w:val="Normal"/>
        <w:bidi w:val="0"/>
        <w:spacing w:lineRule="auto" w:line="360"/>
        <w:jc w:val="left"/>
        <w:rPr/>
      </w:pPr>
      <w:bookmarkStart w:id="107" w:name="page336R_mcid233"/>
      <w:bookmarkStart w:id="108" w:name="page336R_mcid234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•</w:t>
      </w:r>
      <w:bookmarkStart w:id="109" w:name="page336R_mcid235"/>
      <w:bookmarkEnd w:id="10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alne zachowywani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bookmarkStart w:id="110" w:name="page336R_mcid236"/>
      <w:bookmarkStart w:id="111" w:name="page336R_mcid237"/>
      <w:bookmarkEnd w:id="110"/>
      <w:bookmarkEnd w:id="11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CK</w:t>
      </w:r>
      <w:bookmarkStart w:id="112" w:name="page336R_mcid240"/>
      <w:bookmarkStart w:id="113" w:name="page336R_mcid241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 xml:space="preserve"> nie ponosi odpowiedzialności za rzeczy zagubione przez uczestników podczas</w:t>
      </w:r>
      <w:bookmarkStart w:id="114" w:name="page336R_mcid242"/>
      <w:bookmarkStart w:id="115" w:name="page336R_mcid243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 xml:space="preserve"> zajęć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116" w:name="page336R_mcid255"/>
      <w:bookmarkStart w:id="117" w:name="page336R_mcid256"/>
      <w:bookmarkStart w:id="118" w:name="page336R_mcid259"/>
      <w:bookmarkEnd w:id="116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 xml:space="preserve">Zgoda na uczestnictwo w zajęciach jest </w:t>
      </w:r>
      <w:bookmarkStart w:id="119" w:name="page336R_mcid265"/>
      <w:bookmarkEnd w:id="119"/>
      <w:r>
        <w:rPr>
          <w:rFonts w:cs="Times New Roman" w:ascii="Times New Roman" w:hAnsi="Times New Roman"/>
          <w:sz w:val="24"/>
          <w:szCs w:val="24"/>
        </w:rPr>
        <w:t xml:space="preserve">jednoznaczna z akceptacją niniejszego </w:t>
      </w:r>
      <w:bookmarkStart w:id="120" w:name="page336R_mcid266"/>
      <w:bookmarkEnd w:id="120"/>
      <w:r>
        <w:rPr>
          <w:rFonts w:cs="Times New Roman" w:ascii="Times New Roman" w:hAnsi="Times New Roman"/>
          <w:sz w:val="24"/>
          <w:szCs w:val="24"/>
        </w:rPr>
        <w:t>regulaminu</w:t>
      </w:r>
      <w:bookmarkStart w:id="121" w:name="page336R_mcid267"/>
      <w:bookmarkEnd w:id="12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zajęcia taneczne ZUMBA organizowane przez Gminne Centrum Kultury w Dubenink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Imię i nazwisko ……………............………………......…………….........................</w:t>
      </w:r>
    </w:p>
    <w:p>
      <w:pPr>
        <w:pStyle w:val="Normal"/>
        <w:spacing w:lineRule="auto" w:line="360"/>
        <w:ind w:left="720" w:right="0" w:hanging="0"/>
        <w:rPr>
          <w:color w:val="000000"/>
        </w:rPr>
      </w:pPr>
      <w:r>
        <w:rPr>
          <w:color w:val="000000"/>
        </w:rPr>
        <w:t>2. Wiek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color w:val="000000"/>
        </w:rPr>
      </w:pPr>
      <w:r>
        <w:rPr>
          <w:color w:val="000000"/>
        </w:rPr>
        <w:t>3. Numer telefonu....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.......................................................                           .......................................................      </w:t>
      </w:r>
    </w:p>
    <w:p>
      <w:pPr>
        <w:pStyle w:val="Normal"/>
        <w:rPr/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 xml:space="preserve">    (Miejscowość, data)                                                                    (Podpis czytelny rodzica/opiekuna)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RZETWARZANIE DANYCH OSOBOWYCH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8"/>
        </w:rPr>
      </w:r>
    </w:p>
    <w:p>
      <w:pPr>
        <w:pStyle w:val="Normal"/>
        <w:spacing w:before="0" w:after="200"/>
        <w:ind w:left="0" w:right="0" w:firstLine="708"/>
        <w:jc w:val="both"/>
        <w:rPr/>
      </w:pPr>
      <w:bookmarkStart w:id="122" w:name="_GoBack"/>
      <w:bookmarkEnd w:id="122"/>
      <w:r>
        <w:rPr/>
        <w:t xml:space="preserve">Jako opiekun prawny: ……………………...............……………………… wyrażam zgodę na przetwarzanie danych osobowych mojego syna/ mojej córki, w tym wizerunku w celu zapewnienia bezpieczeństwa, prezentacji osiągnięć i prac na stronie internetowej, w materiałach promujących, w gablotach oraz kronikach Gminnego Centrum Kultury w Dubeninkach z siedzibą w Dubeninkach przy ul. Dębowej 6 na podstawie art. 6 pkt 1 litera a, c,  Rozporządzenia Parlamentu Europejskiego i Rady 2016/679 z 27.04.2016 roku, oraz ustawy z dnia 10 maja 2018 roku   o ochronie danych osobowych (Dz. U. z 2018 roku, poz. 1000) w związku z </w:t>
      </w:r>
      <w:r>
        <w:rPr>
          <w:b/>
          <w:bCs/>
        </w:rPr>
        <w:t>udziałem w zajęciach tanecznych ZUMBA</w:t>
      </w:r>
      <w:r>
        <w:rPr/>
        <w:t xml:space="preserve"> </w:t>
      </w:r>
      <w:r>
        <w:rPr>
          <w:b/>
          <w:color w:val="000000"/>
        </w:rPr>
        <w:t>organizowanych przez Gminne Centrum Kultury w Dubeninkach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dministratorem danych osobowych przetwarzanych w Gminnym Centrum Kultury w Dubeninkach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Dębowa 6, Linowo 3/2, Żytkiejmy ul. 1 Maja 2 jest Gminne Centrum Kultury 19-504 Dubeninki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l. Dębowa 6, e-mail: gckdubeninki@wp.pl , tel.:510232825, fax: 87 615 85 82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Dane osobowe przetwarzane w Gminnym Centrum Kultury w Dubeninkach, są zgodnie art. 6 ust 1 pkt a i c ogólnego rozporządzenia o ochronie danych osob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dbiorcą danych osobowych przetwarzanych w GCK w Dubeninkach, mogą być podmioty, realizujące zadania na rzecz GCK w Dubeninkach na podstawie odrębnych umów oraz podmioty którym ustawowo przysługuje takie uprawni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ane osobowe nie s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ane osobowe przetwarzane w GCK w Dubeninkach będą przechowywane jedynie </w:t>
        <w:br/>
        <w:t xml:space="preserve">do momentu odwołania zgody na ich przetwarzanie a następnie do chwili przedawnienia roszczeń </w:t>
        <w:br/>
        <w:t>na podstawie: ogólnego rozporządzenia o ochronie danych osobowych oraz Kodeksu Cywil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Każdemu przysługuje prawo wniesienia skargi do organu nadzorczego, gdy uzna, iż przetwarzanie jego danych osobowych narusza przepisy ogólnego rozporządzenia o ochronie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27 kwietnia 2016 r.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Każdej osobie, której dane przetwarzane są w GCK w Dubeninkach przysługuje prawo żądania od GCK dostępu do danych osobowych, sprostowania lub usunięcia danych osobowych lub ograniczenia przetwarzania danych osobowych odnoszącego się do jego danych osobowych, a w przypadku przetwarzania danych osobowych zgodnie z ogólnym rozporządzeniem o ochronie danych osobowych, również prawo do wniesienia sprzeciwu wobec przetwarzania, a także prawo do przenoszenia da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Każdej osobie, która wyraziła zgodę na przetwarzanie swoich danych osobowych zgod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rt. 6 ust. 1 lit. a) lub art. 9 ust. 2 lit. a) ogólnego rozporządzenia o ochronie danych osobowych – przysługuje prawo do cofnięcia zgody w dowolnym momencie bez wpływu na zgodność z prawem przetwarzania, którego dokonano na podstawie zgody przed jej cofnięc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Wszystkie dane osobowe przetwarzane w GCK w Dubeninkach zgodnie z ogólnym rozporządzeniem o ochronie danych osobowych posiadają wymóg ustaw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Podanie danych jest dobrowolne, jednak konsekwencją niepodania danych osobowych może być brak możliwości realizacji obowiązków spoczywających na administratorze danych osobowych zgodnie z wymogami ustawowymi.</w:t>
      </w:r>
    </w:p>
    <w:p>
      <w:pPr>
        <w:pStyle w:val="Normal"/>
        <w:spacing w:lineRule="atLeast" w:line="100" w:before="0" w:after="200"/>
        <w:jc w:val="right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spacing w:lineRule="atLeast" w:line="100" w:before="0" w:after="200"/>
        <w:jc w:val="right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(data i  czytelny podpis opiekuna prawnego)</w:t>
      </w:r>
    </w:p>
    <w:p>
      <w:pPr>
        <w:pStyle w:val="Normal"/>
        <w:spacing w:lineRule="atLeast" w:line="100" w:before="0" w:after="200"/>
        <w:jc w:val="center"/>
        <w:rPr>
          <w:b/>
          <w:b/>
        </w:rPr>
      </w:pPr>
      <w:r>
        <w:rPr>
          <w:b/>
        </w:rPr>
        <w:t>Zgodnie z art. 13 ust. 1 i ust. 2 ogólnego rozporządzenia o ochronie danych osobowych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lineRule="atLeast" w:line="100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00"/>
        <w:jc w:val="left"/>
        <w:rPr/>
      </w:pPr>
      <w:r>
        <w:rPr>
          <w:b w:val="false"/>
          <w:bCs w:val="false"/>
          <w:sz w:val="22"/>
          <w:szCs w:val="22"/>
        </w:rPr>
        <w:t xml:space="preserve">1) Administratorem danych osobowych jest Gminne Centrum Kultury mieszczące się pod adresem: 19-504 Dubeninki ul. Dębowa 6, oraz filiami: Linowo 3/2, oraz Żytkiejmy ul. 1Maja 2. Kontakt: e-mail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gckdubeninki@wp.pl</w:t>
        </w:r>
      </w:hyperlink>
      <w:r>
        <w:rPr>
          <w:b w:val="false"/>
          <w:bCs w:val="false"/>
          <w:sz w:val="22"/>
          <w:szCs w:val="22"/>
        </w:rPr>
        <w:t xml:space="preserve">, tel.: 510232852, tel./fax: 87 615 85 82. </w:t>
      </w:r>
    </w:p>
    <w:p>
      <w:pPr>
        <w:pStyle w:val="Normal"/>
        <w:spacing w:lineRule="atLeast" w:line="100" w:before="0" w:after="200"/>
        <w:jc w:val="left"/>
        <w:rPr/>
      </w:pPr>
      <w:r>
        <w:rPr>
          <w:sz w:val="22"/>
          <w:szCs w:val="22"/>
        </w:rPr>
        <w:t xml:space="preserve">Ponadto administrator wyznaczył inspektora ochrony danych osobowych. kontakt:  </w:t>
      </w:r>
      <w:hyperlink r:id="rId3">
        <w:r>
          <w:rPr>
            <w:rStyle w:val="InternetLink"/>
            <w:sz w:val="22"/>
            <w:szCs w:val="22"/>
          </w:rPr>
          <w:t>gckdubeninki@wp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2) Dane osobowe przetwarzane w Gminnym Centrum Kultury w Dubeninkach, są zgodnie art. 6 ust 1 pkt a/b/c ogólnego rozporządzenia o ochronie danych osobowych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) Celem przetwarzania danych osobowych jest: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dział w imprezie kulturalno- sportowej,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pewnienie możliwości korzystania z Biblioteki, 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pagowanie wydarzeń, osiągnięć oraz działalności kulturalnej i edukacyjnej realizowanej 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Gminne Centrum Kultury w Dubeninkach,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trudnienie i wykonywanie wobec pracowników czynności z zakresu prawa pracy,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2C2C2C"/>
          <w:sz w:val="22"/>
          <w:szCs w:val="22"/>
          <w:shd w:fill="FFFFFF" w:val="clear"/>
        </w:rPr>
        <w:t xml:space="preserve">zawarcie umowy cywilnoprawnej, ewentualne dochodzenie roszczeń albo obrona w sprawie roszczeń 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color w:val="2C2C2C"/>
          <w:sz w:val="22"/>
          <w:szCs w:val="22"/>
          <w:shd w:fill="FFFFFF" w:val="clear"/>
        </w:rPr>
      </w:pPr>
      <w:r>
        <w:rPr>
          <w:color w:val="2C2C2C"/>
          <w:sz w:val="22"/>
          <w:szCs w:val="22"/>
          <w:shd w:fill="FFFFFF" w:val="clear"/>
        </w:rPr>
        <w:t>lub praw Gminnego Centrum Kultury w Dubeninkach;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4) Odbiorcą danych osobowych przetwarzanych w Gminnym Centrum Kultury w Dubeninkach, mogą być podmioty, realizujące zadania na rzecz GCK na podstawie odrębnych umów oraz podmioty którym ustawowo przysługuje takie uprawnienie;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5) Dane osobowe nie są przekazywane do państwa trzeciego/organizacji międzynarodowej;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6) Dane osobowe przetwarzane w Gminnym Centrum Kultury w Dubeninkach będą przechowywane jedynie do momentu odwołania zgody na ich przetwarzanie a następnie do chwili przedawnienia roszczeń na podstawie: ogólnego rozporządzenia o ochronie danych osobowych oraz Kodeksu Cywilnego, czy Kodeksu Pracy;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7) Każdemu przysługuje prawo wniesienia skargi do organu nadzorczego gdy uzna, iż przetwarzanie jego danych osobowych narusza przepisy: ogólnego rozporządzenia o ochronie danych osobowych z dnia 27 kwietnia 2016 r.;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Każdej osobie, której dane przetwarzane są w Gminnym Centrum Kultury w Dubeninkach przysługuje prawo żądania od GCK dostępu do danych osobowych, sprostowania lub usunięcia danych osobowych lub ograniczenia przetwarzania danych osobowych odnoszącego się do jego danych osobowych, a w przypadku przetwarzania danych osobowych zgodnie z ogólnym rozporządzeniem o ochronie danych osobowych, również prawo do wniesienia sprzeciwu wobec przetwarzania, a także prawo do przenoszenia danych; 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9) Każdej osobie, która wyraziła zgodę na przetwarzanie swoich danych osobowych zgodnie z art. 6 ust. 1 lit. a) lub art. 9 ust. 2 lit. a) ogólnego rozporządzenia o ochronie danych osobowych – przysługuje prawo do cofnięcia zgody w dowolnym momencie bez wpływu na zgodność z prawem przetwarzania, którego dokonano na podstawie zgody przed jej cofnięciem;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10) Wszystkie dane osobowe przetwarzane w Gminnym Centrum Kultury w Dubeninkach zgodnie z ogólnym rozporządzeniem o ochronie danych osobowych posiadają wymóg ustawowy;</w:t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11) Dane osobowe przetwarzane w Gminnym Centrum Kultury w Dubeninkach na podstawie ogólnego rozporządzenia o ochronie danych osobowych nie podlegają zautomatyzowanemu podejmowaniu decyzji, w tym o profilowaniu, o którym mowa w art. 22 ust. 1 i 4.</w:t>
        <w:tab/>
      </w:r>
    </w:p>
    <w:p>
      <w:pPr>
        <w:pStyle w:val="Normal"/>
        <w:shd w:fill="FFFFFF" w:val="clear"/>
        <w:suppressAutoHyphens w:val="false"/>
        <w:spacing w:lineRule="atLeast" w:line="100"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                                                                              data i czytelny podpis</w:t>
      </w:r>
    </w:p>
    <w:sectPr>
      <w:type w:val="nextPage"/>
      <w:pgSz w:w="11906" w:h="16838"/>
      <w:pgMar w:left="1134" w:right="8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dubeninki@wp.pl" TargetMode="External"/><Relationship Id="rId3" Type="http://schemas.openxmlformats.org/officeDocument/2006/relationships/hyperlink" Target="mailto:gckdubenin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55Z</dcterms:created>
  <dc:creator/>
  <dc:description/>
  <dc:language>en-US</dc:language>
  <cp:lastModifiedBy/>
  <cp:lastPrinted>2021-07-05T23:26:00Z</cp:lastPrinted>
  <cp:revision>0</cp:revision>
  <dc:subject/>
  <dc:title/>
</cp:coreProperties>
</file>