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rta zgłoszenia uczestnika</w:t>
        <w:br/>
        <w:t>do konkursu „Gra komputerowa o Gołdapi w języku Scratch”</w:t>
      </w:r>
    </w:p>
    <w:p>
      <w:pPr>
        <w:pStyle w:val="Normal"/>
        <w:ind w:left="0" w:right="72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br/>
        <w:t>Kartę należy przysłać wraz linkiem do pracy</w:t>
      </w:r>
    </w:p>
    <w:p>
      <w:pPr>
        <w:pStyle w:val="Normal"/>
        <w:ind w:left="0" w:right="72" w:hanging="0"/>
        <w:jc w:val="center"/>
        <w:rPr/>
      </w:pPr>
      <w:r>
        <w:rPr>
          <w:rFonts w:cs="Calibri" w:ascii="Calibri" w:hAnsi="Calibri"/>
          <w:i/>
          <w:sz w:val="26"/>
          <w:szCs w:val="26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i/>
            <w:sz w:val="26"/>
            <w:szCs w:val="26"/>
          </w:rPr>
          <w:t>scratch.sp3goldap@gmail.com</w:t>
        </w:r>
      </w:hyperlink>
      <w:r>
        <w:rPr>
          <w:rFonts w:cs="Calibri" w:ascii="Calibri" w:hAnsi="Calibri"/>
          <w:i/>
          <w:sz w:val="26"/>
          <w:szCs w:val="26"/>
        </w:rPr>
        <w:t xml:space="preserve"> w terminie do 7.06.2021r.</w:t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e uczestnika</w:t>
      </w:r>
    </w:p>
    <w:tbl>
      <w:tblPr>
        <w:tblW w:w="96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88"/>
      </w:tblGrid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 koordynujący konkurs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(koordynatora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" w:right="72" w:hanging="72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tbl>
      <w:tblPr>
        <w:tblW w:w="96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505"/>
      </w:tblGrid>
      <w:tr>
        <w:trPr>
          <w:trHeight w:val="118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do gry komputerowej o Gołdapi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560" w:right="176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*</w:t>
      </w:r>
      <w:r>
        <w:rPr>
          <w:rFonts w:cs="Calibri" w:ascii="Calibri" w:hAnsi="Calibri"/>
        </w:rPr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rodzica/opiekuna prawneg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p>
      <w:pPr>
        <w:pStyle w:val="Normal"/>
        <w:ind w:left="0"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rzechowywanie i przetwarzanie danych osobowych mojego </w:t>
        <w:br/>
        <w:t xml:space="preserve">                                  dziecka/podopiecznego przez Szkołę Podstawową nr 3 w Gołdapi na potrzeby </w:t>
        <w:br/>
        <w:t xml:space="preserve">                                  organizacji i przeprowadzenia konkursu.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0" w:right="176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Normal"/>
        <w:ind w:left="0"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publikacje pracy konkursowej na stronie internetowej szkoły </w:t>
      </w:r>
    </w:p>
    <w:p>
      <w:pPr>
        <w:pStyle w:val="Normal"/>
        <w:ind w:left="1416" w:right="176" w:firstLine="14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FB Sp3 w Gołdapi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right="176" w:hanging="0"/>
        <w:rPr/>
      </w:pPr>
      <w:r>
        <w:rPr/>
        <w:t xml:space="preserve">TAK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rażam zgodę nieodpłatne używanie, wykorzystywanie i rozpowszechnianie </w:t>
        <w:tab/>
        <w:tab/>
        <w:tab/>
        <w:t xml:space="preserve">wizerunku mojego dziecka, a także prac i utworów utrwalonych jakąkolwiek techniką na </w:t>
        <w:tab/>
        <w:tab/>
        <w:t xml:space="preserve">wszelkich nośnikach (w tym w postaci fotografii i dokumentacji filmowej) przez SP3 w </w:t>
        <w:tab/>
        <w:tab/>
        <w:tab/>
        <w:t xml:space="preserve">Gołdapi na potrzeby realizacji Konkursu (w szczególności dekoracji laureatów) oraz </w:t>
        <w:tab/>
        <w:tab/>
        <w:tab/>
        <w:t xml:space="preserve">działalności promocyjnej SP3. Niniejsza zgoda obejmuje wszelkie formy publikacji w </w:t>
        <w:tab/>
        <w:tab/>
        <w:tab/>
        <w:t xml:space="preserve">szczególności rozpowszechnianie w Internecie (w tym na stronie SP3, lokalnych mediów </w:t>
        <w:tab/>
        <w:tab/>
        <w:t xml:space="preserve">oraz na portalach społecznościowych itp.) oraz zamieszczanie w materiałach </w:t>
        <w:tab/>
        <w:tab/>
        <w:tab/>
        <w:tab/>
        <w:t xml:space="preserve">promocyjnych i informacyjnych. Przyjmuję do wiadomości, że wizerunek mojego dziecka </w:t>
        <w:tab/>
        <w:tab/>
        <w:t xml:space="preserve">nie może być użyty w formie lub publikacji dla dla niego obraźliwej lub naruszać w inny </w:t>
        <w:tab/>
        <w:tab/>
        <w:t>sposób jego dóbr osobistych.</w:t>
      </w:r>
    </w:p>
    <w:p>
      <w:pPr>
        <w:pStyle w:val="Normal"/>
        <w:ind w:left="0" w:right="1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…………………………….                                         </w:t>
        <w:tab/>
        <w:t>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Zgody obowiązkowe. 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atch.sp3gold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7:00Z</dcterms:created>
  <dc:creator>park</dc:creator>
  <dc:description/>
  <dc:language>en-US</dc:language>
  <cp:lastModifiedBy/>
  <cp:lastPrinted>2018-09-11T08:43:00Z</cp:lastPrinted>
  <dcterms:modified xsi:type="dcterms:W3CDTF">2021-05-05T20:22:58Z</dcterms:modified>
  <cp:revision>7</cp:revision>
  <dc:subject/>
  <dc:title>Formularz zgłoszenia dla placówek oświatowych i kulturalnych</dc:title>
</cp:coreProperties>
</file>