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253365</wp:posOffset>
            </wp:positionV>
            <wp:extent cx="16960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843" w:right="-567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Starostwo Powiatowe w Gołdapi i Stowarzyszenie Gołdapski Fundusz Lokalny organizują 22.12.2019 r. -  XI Jarmark Bożonarodzeniowy.</w:t>
      </w: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głoszenie uczestnictwa – prosimy przesłać do dnia 17.12.2019 r. na adres mailowy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fund@w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1843" w:right="-567" w:hanging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120"/>
        <w:ind w:left="-851" w:right="-56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Zgłoszenie do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 xml:space="preserve">konkursu „Najpiękniejsze stoisko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na XI Jarmarku Bożonarodzeniowym - 2019”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1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podmiotu/</w:t>
              <w:br/>
              <w:t xml:space="preserve">Imię i nazwisk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telefo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dzaj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851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851" w:right="-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pis formularza zgłoszeniowego jest równoznaczny z akceptacją regulaminu konkursu „Najpiękniejsze stoisko na XI Jarmarku Bożonarodzeniowym - 2019”. Jarmark Bożonarodzeniowy rozpocznie się 22.12.2019 r. o godz. 11.00, prosimy o organizację stoisk w godz. od 9.00 do 10.30. </w:t>
      </w:r>
    </w:p>
    <w:p>
      <w:pPr>
        <w:pStyle w:val="Normal"/>
        <w:tabs>
          <w:tab w:val="clear" w:pos="708"/>
          <w:tab w:val="left" w:pos="284" w:leader="none"/>
        </w:tabs>
        <w:ind w:left="-851" w:right="-56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  <w:t xml:space="preserve">Organizatorzy nie zapewniają namiotów, stołów, krzeseł ani innych elementów wyposażenia stanowisk. </w:t>
        <w:br/>
        <w:t>Do dyspozycji podmiotu zgłoszonego organizator zapewnia miejsce. W wyjątkowych sytuacjach zapewniamy prąd. Uczestnicy zobowiązują się do zapewnienia we własnym zakresie przedłużaczy. Zgłoszenie uczestnictwa w „ XI Jarmarku Bożonarodzeniowym 2019” jest jednoznaczne z wyrażeniem zgody na zajęcie wyznaczonego przez organizatora miejsca wystawowego.</w:t>
      </w:r>
    </w:p>
    <w:p>
      <w:pPr>
        <w:pStyle w:val="Normal"/>
        <w:tabs>
          <w:tab w:val="clear" w:pos="708"/>
          <w:tab w:val="left" w:pos="284" w:leader="none"/>
        </w:tabs>
        <w:ind w:left="-851" w:right="-56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rażam/y zgodę na wykorzystanie przez organizatorów wizerunku osób, prezentacji i stoisk </w:t>
        <w:br/>
        <w:t xml:space="preserve">do materiałów promocyjnych i informacyjnych. </w:t>
      </w:r>
    </w:p>
    <w:p>
      <w:pPr>
        <w:pStyle w:val="Normal"/>
        <w:tabs>
          <w:tab w:val="clear" w:pos="708"/>
          <w:tab w:val="left" w:pos="284" w:leader="none"/>
        </w:tabs>
        <w:ind w:left="-851" w:right="-56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klaruję udział reprezentowanej przeze mnie organizacji, instytucji, osobisty w „XI Jarmarku Bożonarodzeniowym 2019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t>data, miejscowość                                                              podpis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fund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6:00Z</dcterms:created>
  <dc:creator>wioletta</dc:creator>
  <dc:description/>
  <cp:keywords/>
  <dc:language>en-US</dc:language>
  <cp:lastModifiedBy>Wioleta Anuszkiewicz</cp:lastModifiedBy>
  <dcterms:modified xsi:type="dcterms:W3CDTF">2019-12-03T12:13:00Z</dcterms:modified>
  <cp:revision>6</cp:revision>
  <dc:subject/>
  <dc:title/>
</cp:coreProperties>
</file>