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2890</wp:posOffset>
            </wp:positionH>
            <wp:positionV relativeFrom="paragraph">
              <wp:posOffset>234315</wp:posOffset>
            </wp:positionV>
            <wp:extent cx="1439545" cy="1397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43" w:right="-567" w:hanging="14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2"/>
          <w:szCs w:val="32"/>
        </w:rPr>
        <w:t>Starostwo Powiatowe w Gołdapi i Stowarzyszenie Gołdapski Fundusz Lokalny organizują 22.12.2019 r. -  XI Jarmark Bożonarodzeniowy.</w:t>
      </w:r>
    </w:p>
    <w:p>
      <w:pPr>
        <w:pStyle w:val="Normal"/>
        <w:spacing w:before="0" w:after="0"/>
        <w:ind w:left="1843"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głoszenie uczestnictwa – prosimy przesłać do dnia 17.12.2019 r. na adres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gofund@wp.pl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567" w:hanging="0"/>
        <w:jc w:val="center"/>
        <w:rPr>
          <w:rFonts w:ascii="Times New Roman" w:hAnsi="Times New Roman" w:eastAsia="Times New Roman" w:cs="Times New Roman"/>
          <w:iCs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Zgłoszenie do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pl-PL"/>
        </w:rPr>
        <w:t>konkursu na „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Najciekawsze przebranie podczas XI Jarmarku Bożonarodzeniowego - 2019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796"/>
      </w:tblGrid>
      <w:tr>
        <w:trPr>
          <w:trHeight w:val="12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mię i nazwisko </w:t>
              <w:b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przypadku osób niepełnoletnich prosimy o podanie dodatkowo danych opiekuna 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dre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mai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umer telefon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odzaj prezent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120"/>
        <w:ind w:left="-851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o podczas Jarmarku Bożonarodzeniowego 22 grudnia 2019 r. w godz. od 11:30 do 12:00 należy podpisać listę obecności, która będzie dostępna u organizatorów jarmarku. Osoby, które podpiszą listę obecności otrzymają numerki. Uczestnik, który deklaruje swój udział w konkursie jednocześnie akceptuję warunki konkursu.</w:t>
      </w:r>
    </w:p>
    <w:p>
      <w:pPr>
        <w:pStyle w:val="Normal"/>
        <w:spacing w:lineRule="auto" w:line="240" w:before="120" w:after="120"/>
        <w:ind w:left="-851" w:righ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m/y zgodę na wykorzystanie przez organizatorów wizerunku osób i prezentacji do materiałów promocyjnych i informacyjnych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…………………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……………………</w:t>
      </w:r>
      <w:r>
        <w:rPr>
          <w:rFonts w:cs="Times New Roman" w:ascii="Times New Roman" w:hAnsi="Times New Roman"/>
          <w:b/>
          <w:sz w:val="28"/>
          <w:szCs w:val="28"/>
        </w:rPr>
        <w:t>.</w:t>
        <w:br/>
        <w:t>data, miejscowość                                                     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fund@wp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56:00Z</dcterms:created>
  <dc:creator>wioletta</dc:creator>
  <dc:description/>
  <cp:keywords/>
  <dc:language>en-US</dc:language>
  <cp:lastModifiedBy>Wioleta Anuszkiewicz</cp:lastModifiedBy>
  <dcterms:modified xsi:type="dcterms:W3CDTF">2019-12-03T12:12:00Z</dcterms:modified>
  <cp:revision>3</cp:revision>
  <dc:subject/>
  <dc:title/>
</cp:coreProperties>
</file>