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603885</wp:posOffset>
            </wp:positionV>
            <wp:extent cx="1323975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Starostwo Powiatowe w Gołdapi i Stowarzyszenie Gołdapski Fundusz Lokalny organizują 22.12.2019 r. -  XI Jarmark Bożonarodzeniowy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klarację uczestnictwa – prosimy przesłać do dnia 17.12.2019 r. na adres mailowy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ofund@wp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/instytucja/imię, nazwisko: 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 za prezentację: 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 - mail: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kontaktowego: 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dzina działalności: 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ezentacj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toisk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220</wp:posOffset>
                </wp:positionH>
                <wp:positionV relativeFrom="paragraph">
                  <wp:posOffset>245110</wp:posOffset>
                </wp:positionV>
                <wp:extent cx="1238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pt;margin-top:19.3pt;width:9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235585</wp:posOffset>
                </wp:positionV>
                <wp:extent cx="1238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18.55pt;width:9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wielkość w metrach: ……………</w:t>
      </w:r>
    </w:p>
    <w:p>
      <w:pPr>
        <w:pStyle w:val="Akapitzlist"/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dostęp do prądu:       tak        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ystęp sceniczny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</w:t>
      </w:r>
    </w:p>
    <w:p>
      <w:pPr>
        <w:pStyle w:val="Akapitzlist"/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rodzaj występu: …………….             - długość: …………………….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rzeby techniczne: 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ne, jakie?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I Jarmark Bożonarodzeniowy 2019” rozpocznie się 22.12.2019 r. o godz. 11.00, prosimy </w:t>
        <w:br/>
        <w:t xml:space="preserve">o zakończenie przygotowywania stoisk do godz. 10.30. </w:t>
      </w:r>
      <w:r>
        <w:rPr>
          <w:rFonts w:cs="Times New Roman" w:ascii="Times New Roman" w:hAnsi="Times New Roman"/>
          <w:sz w:val="23"/>
          <w:szCs w:val="23"/>
        </w:rPr>
        <w:t>W przypadku nietypowych prezentacji lub pytań prosimy o kontakt telefoniczny: Wioletta Anuszkiewicz, tel. 87 615 44 03, 511 128 606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3"/>
          <w:szCs w:val="23"/>
        </w:rPr>
        <w:t>Organizatorzy nie zapewniają namiotów, stołów, krzeseł ani innych elementów wyposażenia stanowisk. Do dyspozycji podmiotu zgłoszonego organizator zapewnia miejsce. W wyjątkowych sytuacjach zapewniamy prąd. Uczestnicy zobowiązują się do zapewnienia we własnym zakresie przedłużaczy. Zgłoszenie uczestnictwa w „ XI Jarmarku Bożonarodzeniowym 2019” jest jednoznaczne z wyrażeniem zgody na zajęcie wyznaczonego przez organizatora miejsca wystaw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/y zgodę na wykorzystanie przez organizatorów wizerunku osób, prezentacji i stoisk do materiałów promocyjnych i informacyj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udział reprezentowanej przeze mnie organizacji, instytucji, osobisty w „ XI Jarmarku Bożonarodzeniowym 2019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podpis/pieczęć uczestnika/przedstawiciela prawnego organizacji/instytucji)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sectPr>
      <w:type w:val="nextPage"/>
      <w:pgSz w:w="11906" w:h="16838"/>
      <w:pgMar w:left="1418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fund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8:00Z</dcterms:created>
  <dc:creator>promocja</dc:creator>
  <dc:description/>
  <cp:keywords/>
  <dc:language>en-US</dc:language>
  <cp:lastModifiedBy>Wioleta Anuszkiewicz</cp:lastModifiedBy>
  <dcterms:modified xsi:type="dcterms:W3CDTF">2019-12-03T12:09:00Z</dcterms:modified>
  <cp:revision>6</cp:revision>
  <dc:subject/>
  <dc:title/>
</cp:coreProperties>
</file>