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92075</wp:posOffset>
                </wp:positionV>
                <wp:extent cx="590550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-7.25pt;width:464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Stowarzyszenie Gołdapski Fundusz Lokalny</w:t>
      </w:r>
    </w:p>
    <w:p>
      <w:pPr>
        <w:pStyle w:val="Heading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19-500 Gołdap, ul. Wolności 11,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gofund@wp.pl</w:t>
        </w:r>
      </w:hyperlink>
      <w:r>
        <w:rPr>
          <w:rFonts w:cs="Tahoma" w:ascii="Tahoma" w:hAnsi="Tahoma"/>
          <w:sz w:val="18"/>
          <w:szCs w:val="18"/>
        </w:rPr>
        <w:br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funduszgoldap.pl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40" w:hRule="atLeast"/>
        </w:trPr>
        <w:tc>
          <w:tcPr>
            <w:tcW w:w="9284" w:type="dxa"/>
            <w:tcBorders/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wniosku: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</w:rPr>
              <w:t>(wypełnia Stowarzyszenie)</w:t>
            </w:r>
          </w:p>
        </w:tc>
      </w:tr>
    </w:tbl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niosek o przyznanie stypendium w ramach programu</w:t>
      </w:r>
    </w:p>
    <w:p>
      <w:pPr>
        <w:pStyle w:val="Heading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sz w:val="32"/>
          <w:szCs w:val="32"/>
        </w:rPr>
        <w:t>Aktywny Student” 2018/2019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                                       Stowarzyszenie Gołdapski Fundusz Lokalny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962"/>
        <w:rPr/>
      </w:pPr>
      <w:r>
        <w:rPr/>
        <w:t xml:space="preserve">    </w:t>
      </w:r>
      <w:r>
        <w:rPr/>
        <w:t>....................................................</w:t>
      </w:r>
    </w:p>
    <w:p>
      <w:pPr>
        <w:pStyle w:val="Normal"/>
        <w:autoSpaceDE w:val="false"/>
        <w:ind w:firstLine="496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data złożenia lub wpływu wniosku</w:t>
      </w:r>
    </w:p>
    <w:p>
      <w:pPr>
        <w:pStyle w:val="Heading"/>
        <w:jc w:val="left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szystkie udostępnione informacje przez wnioskodawcę</w:t>
      </w:r>
      <w:r>
        <w:rPr>
          <w:rStyle w:val="FootnoteCharacters"/>
          <w:rStyle w:val="FootnoteAnchor"/>
        </w:rPr>
        <w:footnoteReference w:id="2"/>
      </w:r>
      <w:r>
        <w:rPr/>
        <w:t xml:space="preserve"> będą traktowane poufni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rosimy o wyczerpujące informacje na każde pytanie. Usuwanie bądź brak odpowiedzi na wszystkie pytania we wniosku, będzie skutkowało odrzuceniem wniosku pod względem formalnym. Prosimy o wypełnienie wniosku elektronicznie i podanie prawdziwych danych, gdyż dane będą weryfikowane. Wnioski nie kompletne, wypełnione ręcznie nie będą rozpatrywane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Wnioski złożone przez wnioskodawców są rozpatrywane przez Komisję Stypendialną Gołdapskiego Funduszu Lokalnego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Wniosek wraz z załącznikami w formie papierowej prosimy złożyć do dnia 24.08.2018 r. do godziny 15:00</w:t>
      </w:r>
      <w:r>
        <w:rPr/>
        <w:t xml:space="preserve"> na adres: Stowarzyszenie Gołdapski Fundusz Lokalny, ul. Wolności 11, 19-500 Gołdap. </w:t>
      </w:r>
      <w:r>
        <w:rPr>
          <w:b/>
          <w:u w:val="single"/>
        </w:rPr>
        <w:t>Decyduje data wpłynięcia wniosku do GFL. Wnioski, które wpłyną po terminie nie będą rozpatrywane.</w:t>
      </w:r>
      <w:r>
        <w:rPr>
          <w:b/>
          <w:color w:val="FF0000"/>
          <w:u w:val="single"/>
        </w:rPr>
        <w:t xml:space="preserve"> </w:t>
      </w:r>
      <w:r>
        <w:rPr/>
        <w:t xml:space="preserve">Dodatkowo jedynie formularz wniosku w formie edytowalnej należy przesłać ww. terminie na adres: </w:t>
      </w:r>
      <w:hyperlink r:id="rId4">
        <w:r>
          <w:rPr>
            <w:rStyle w:val="InternetLink"/>
          </w:rPr>
          <w:t>gofund@wp.pl</w:t>
        </w:r>
      </w:hyperlink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Dane personalne i kontaktowe ucznia – wszystkie dane są obowiązkowe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ę i 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dres zamieszkani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fon kontaktow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miona rodziców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ata urodzeni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iejsce urodzeni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ES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IP – (jeśli osoba posiada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vanish/>
        </w:rPr>
      </w:pPr>
      <w:r>
        <w:rPr/>
        <w:br/>
      </w:r>
      <w:r>
        <w:rPr>
          <w:b/>
          <w:iCs/>
        </w:rPr>
        <w:t>2. Dane szkoły i średnia ocen ucznia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vanish/>
        </w:rPr>
      </w:pPr>
      <w:r>
        <w:rPr>
          <w:b/>
          <w:iCs/>
          <w:vanish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/>
              <w:t>Uczelnia na której studiuję lub na którą dostałem się (podać pełną nazwę i adres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/>
              <w:t>Rok studiów ( rok studiów który rozpocznie student ) – w przypadku studentó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 i adres ukończonej szkoły średniej – w przypadku maturzystó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/>
              <w:t xml:space="preserve">Profil/kierunek/wydział studiów na którym studiuję/zaczynam studi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Średnia ocen (średnia z indeksu z poprzedniego roku studiów; w przypadku pierwszego roku studiów średnia ze świadectwa szkoły średniej)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siągnięcia wykraczające poza naukę na uczelni lub w szkole, działalność społeczna (nauka, sport, muzyka, sukcesy artystyczne, własne wydawnictwa, działalność wolontarystyczna, itp.) – powinny być udokumentowane kopiami odpowiednich zaświadczeń, dyplomów, artykułów prasowych, umów wolontariackich, itp. – nie starszymi niż styczeń 2017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br/>
      </w:r>
      <w:r>
        <w:rPr>
          <w:b/>
        </w:rPr>
        <w:t>4. Zainteresowania wnioskodawc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b/>
        </w:rPr>
        <w:t>5. Skład rodziny studenta (rodzice i rodzeństwo), pozostającej we wspólnym gospodarstwie domowym w roku 2018  (tj. pozostające na utrzymaniu rodziców na dzień 31 lipca 2018 r.) – oprócz rodziców nie są liczone osoby dorosłe nie uczące się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76"/>
        <w:gridCol w:w="1276"/>
        <w:gridCol w:w="1701"/>
        <w:gridCol w:w="297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iejsce zatrudnienia (nazwa </w:t>
              <w:br/>
              <w:t>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nioskod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Źródła dochodu (brutto) w rodzinie osiągnięte w roku 2017 </w:t>
      </w:r>
      <w:r>
        <w:rPr>
          <w:rFonts w:cs="Tahoma" w:ascii="Tahoma" w:hAnsi="Tahoma"/>
          <w:sz w:val="20"/>
          <w:szCs w:val="20"/>
        </w:rPr>
        <w:t xml:space="preserve">(udokumentowane odpowiednimi orzeczeniami/zaświadczeniami) </w:t>
      </w:r>
      <w:r>
        <w:rPr>
          <w:rFonts w:cs="Tahoma" w:ascii="Tahoma" w:hAnsi="Tahoma"/>
          <w:b/>
          <w:sz w:val="20"/>
          <w:szCs w:val="20"/>
        </w:rPr>
        <w:t>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sz w:val="20"/>
          <w:szCs w:val="20"/>
        </w:rPr>
        <w:t>wynagrodzenia za pracę i zasiłek rodzinny</w:t>
        <w:tab/>
      </w:r>
      <w:r>
        <w:rPr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ytury, renty inwalidzkie i rodzinne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ek mieszkaniowy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color w:val="000000"/>
          <w:sz w:val="20"/>
          <w:szCs w:val="20"/>
        </w:rPr>
        <w:t>dochody z gospodarstwa rolnego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Razem dochód brutto w roku 2017 ............................. zł 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 xml:space="preserve">Średni dochód miesięczny (brutto) na 1 osobę w rodzinie wynosi </w:t>
      </w:r>
      <w:r>
        <w:rPr>
          <w:rFonts w:cs="Tahoma" w:ascii="Tahoma" w:hAnsi="Tahoma"/>
          <w:b/>
          <w:i w:val="false"/>
          <w:szCs w:val="20"/>
        </w:rPr>
        <w:tab/>
      </w:r>
      <w:r>
        <w:rPr>
          <w:rFonts w:cs="Tahoma" w:ascii="Tahoma" w:hAnsi="Tahoma"/>
          <w:i w:val="false"/>
          <w:szCs w:val="20"/>
        </w:rPr>
        <w:t>zł</w:t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Oświadcza, że rodzina (rodzice + dzieci na utrzymaniu) liczy obecnie  ………. osób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>6. Dochody</w:t>
      </w:r>
      <w:r>
        <w:rPr>
          <w:b/>
        </w:rPr>
        <w:t xml:space="preserve"> członków rodziny ucznia osiągnięte w roku kalendarzowym 2017</w:t>
      </w:r>
    </w:p>
    <w:p>
      <w:pPr>
        <w:pStyle w:val="Normal"/>
        <w:jc w:val="both"/>
        <w:rPr/>
      </w:pPr>
      <w:r>
        <w:rPr>
          <w:sz w:val="20"/>
          <w:szCs w:val="20"/>
        </w:rPr>
        <w:t>- Dochody potwierdzone zaświadczeniem z Urzędu Skarbowego za rok 2017 lub/i zaświadczenie z Urzędu Gminy o hektarach przeliczeniowych;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2409"/>
        <w:gridCol w:w="2410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Pokrewi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 xml:space="preserve">Dochody brutto 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Jakie wydatki będą pokrywane w przypadku przyznania stypendium?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7. Prosimy o opisanie działalności pozaszkolnej, w tym działań na rzecz społeczności lokalnej – opis powinien pokrywać się z dołączonymi do wniosku załącznikami.</w:t>
      </w:r>
      <w:r>
        <w:rPr/>
        <w:br/>
        <w:t xml:space="preserve">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Inne ważne okoliczności, które powinna uwzględnić Komisja Stypendialn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Do wniosku stypendialnego należy dołączyć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erokopia świadectwa ukończenia szkoły średniej lub indeksu (wyciągu komputerowego potwierdzonego przez uczelnię) za ostatni rok akademic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świadczenie o przyjęciu na stud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świadczenia z Urzędu Skarbowego za rok 2017 potwierdzające osiągnięty dochód w rodzinie przez członków rodzi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świadczenie z Urzędu Gminy o hektarach przeliczeniowych – dotyczy rolnik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pie dokumentów potwierdzających szczególne osiągnięcia wnioskodaw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umenty potwierdzające działalność społeczną wnioskodawcy, w tym działalność wolontarystyczn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 motywacyjny maksymalnie 1 stro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dokumenty mogące stanowić argumenty dla Komisji Stypendialnej (proszę wymienić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/>
        <w:t>.................................................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, miejscowość                                                      Czytelny Podpis Wnioskodawcy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i/>
          <w:sz w:val="20"/>
          <w:szCs w:val="20"/>
        </w:rPr>
        <w:t xml:space="preserve">Uprzejmie informujemy, iż informacje o wynikach naboru znajdą się na stronie </w:t>
      </w:r>
      <w:hyperlink r:id="rId5">
        <w:r>
          <w:rPr>
            <w:rStyle w:val="InternetLink"/>
            <w:rFonts w:cs="Roboto Light;Times New Roman" w:ascii="Roboto Light;Times New Roman" w:hAnsi="Roboto Light;Times New Roman"/>
            <w:i/>
            <w:sz w:val="20"/>
            <w:szCs w:val="20"/>
          </w:rPr>
          <w:t>www.funduszgoldap.pl</w:t>
        </w:r>
      </w:hyperlink>
      <w:r>
        <w:rPr>
          <w:rFonts w:cs="Roboto Light;Times New Roman" w:ascii="Roboto Light;Times New Roman" w:hAnsi="Roboto Light;Times New Roman"/>
          <w:i/>
          <w:sz w:val="20"/>
          <w:szCs w:val="20"/>
        </w:rPr>
        <w:t xml:space="preserve">  Niewypełnienie wniosku w całości skutkować będzie jego nierozpatrzeniem przez Komisję Stypendialną Gołdapskiego Funduszu Lokalneg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informujemy, ż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 xml:space="preserve">Administrator Danych Osobowych 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>Administratorem Twoich danych osobowych jest Stowarzyszenie Gołdapski Fundusz Lokalny z siedzibą w Gołdapi, przy ul. Wolności 11, 19-500 Gołdap, NIP: 8471470347, adres e- mail: gofund@wp.pl, telefon: 508 118 968 lub 511 128 606, zwana dalej Administratorem lub Stowarzys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Cele przetwarzania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Twoje dane osobowe przetwarzane będą, aby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dokonać wstępnej selekcji wniosków o udział w programie stypendialny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ocenić spełnienie przez Ciebie warunków przyznania stypendiu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twierdzić informacje podane przez Ciebie we wniosku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djąć decyzję w przedmiocie przyznania bądź odmowy przyznania stypendiu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weryfikować utrzymanie przez Ciebie warunków udziału w programie stypendialny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wypłacić stypendiu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omować Stowarzyszenie wobec innych potencjalnych stypendyst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 xml:space="preserve">Podstawa prawna przetwarzania 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dstawą prawną przetwarzania Twoich danych osobowych jest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76" w:hanging="9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>potrzeba podjęcia czynności, na Twój wniosek, zmierzających do zawarcia i wykonania umowy (realizacja programu stypendialnego) w zakresie danych przekazanych we wniosku i pozostałych dokumentach (dane identyfikacyjne, dane kontaktowe, dane dotyczące Twojej sytuacji materialnej itd.) – na podstawie art. 6 ust. 1 lit. b RODO,</w:t>
      </w:r>
    </w:p>
    <w:p>
      <w:pPr>
        <w:pStyle w:val="Normal"/>
        <w:numPr>
          <w:ilvl w:val="1"/>
          <w:numId w:val="2"/>
        </w:numPr>
        <w:suppressAutoHyphens w:val="true"/>
        <w:ind w:left="576" w:hanging="9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nasz uzasadniony interes – w zakresie przetwarzania koniecznego do weryfikacji spełnienia warunków udziału w programie stypendialnym, a także w zakresie ochrony naszych praw w przypadku podania nieprawdy – na podstawie art. 6 ust. 1 lit. f RO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Okres przechowywania danych osobowych</w:t>
        <w:br/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Po zakończeniu wypłat(y) stypendium, będziemy przechowywać Twoje dane przez okres niezbędny do ochrony naszych praw na wypadek podania nieprawdy, nie dłużej niż 5 lat od momentu zakończenia roku sprawozdawczego wobec spons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Odbiorcy danych</w:t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 </w:t>
        <w:br/>
        <w:t>Twoje dane mogą zostać przekazane organom publicznym (właściwy urząd skarbowy, zakład ubezpieczeń społecznych) dostawcom lub usługodawcom, z którymi współpracujemy, np. sponsorom Stowarzyszenia (np. Gmina Gołdap, Gmina Dubeninki, Starostwo Powiatowe w Gołdapi) w celu wypełnienia obowiązku sprawozdawczego. Dostawcy i usługodawcy przetwarzają dane na podstawie umowy powierzenia danych i tylko zgodnie z naszymi poleceniami. Twoje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>Twoje prawa związane z przetwarzaniem danych osobowych i podejmowaniem zautomatyzowanych decyzji</w:t>
      </w:r>
      <w:r>
        <w:rPr>
          <w:rFonts w:cs="Roboto Light;Times New Roman" w:ascii="Roboto Light;Times New Roman" w:hAnsi="Roboto Light;Times New Roman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wycofania zgody na przetwarzanie dan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dostępu do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żądania sprostowania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żądania usunięcia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żądania ograniczenia przetwarzania Twoich danych osobowych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wyrażenia sprzeciwu wobec przetwarzania Twoich danych ze względu na Twoją szczególną sytuację – </w:t>
        <w:br/>
        <w:t xml:space="preserve">w przypadkach, kiedy przetwarzamy Twoje dane na podstawie naszego prawnie uzasadnionego interesu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do przenoszenia Twoich danych osobowych, tj. prawo otrzymania od nas Twoich danych osobowych, </w:t>
        <w:br/>
        <w:t xml:space="preserve">w ustrukturyzowanym, powszechnie używanym formacie informatycznym nadającym się do odczytu maszynowego. Możesz przesłać te dane innemu administratorowi danych lub zażądać, abyśmy przesłali Twoje dane do innego administratora o ile to technicznie możliwe. Omawiane prawo przysługuje Ci tylko co do danych przetwarzanych na podstawie umowy z Tobą lub na podstawie Twojej zgody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 xml:space="preserve">prawo wycofania zgody: w zakresie, w jakim Twoje dane są przetwarzane na podstawie zgody – masz prawo jej wycofania w dowolnym momencie, co jednak nie ma wpływu na zgodność z prawem przetwarzania, przed jej wycofaniem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Roboto Light;Times New Roman" w:hAnsi="Roboto Light;Times New Roman" w:cs="Roboto Light;Times New Roman"/>
          <w:sz w:val="17"/>
          <w:szCs w:val="17"/>
        </w:rPr>
      </w:pPr>
      <w:r>
        <w:rPr>
          <w:rFonts w:cs="Roboto Light;Times New Roman" w:ascii="Roboto Light;Times New Roman" w:hAnsi="Roboto Light;Times New Roman"/>
          <w:sz w:val="17"/>
          <w:szCs w:val="17"/>
        </w:rPr>
        <w:t>prawo wniesienia skargi do organu nadzorczego tj. Prezesa Urzędu Ochrony Danych Osobowych, gdy uznasz, iż przetwarzanie danych osobowych Ciebie dotyczących narusza przepisy Ogólnego Rozporządzenia o Ochronie Danych Osobowych z dnia 27 kwietnia 2016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rFonts w:cs="Roboto Light;Times New Roman" w:ascii="Roboto Light;Times New Roman" w:hAnsi="Roboto Light;Times New Roman"/>
          <w:b/>
          <w:bCs/>
          <w:sz w:val="17"/>
          <w:szCs w:val="17"/>
        </w:rPr>
        <w:t xml:space="preserve">Zautomatyzowane podejmowania decyzji </w:t>
      </w:r>
      <w:r>
        <w:rPr>
          <w:rFonts w:cs="Roboto Light;Times New Roman" w:ascii="Roboto Light;Times New Roman" w:hAnsi="Roboto Light;Times New Roman"/>
          <w:sz w:val="17"/>
          <w:szCs w:val="17"/>
        </w:rPr>
        <w:br/>
        <w:t>Twoje dane osobowe nie podlegają zautomatyzowanemu podejmowaniu decyzji, w tym profilowa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76" w:gutter="0" w:header="0" w:top="851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D9D9D9"/>
        <w:sz w:val="12"/>
        <w:szCs w:val="12"/>
      </w:rPr>
    </w:pPr>
    <w:r>
      <w:rPr>
        <w:rFonts w:cs="Verdana" w:ascii="Verdana" w:hAnsi="Verdana"/>
        <w:color w:val="D9D9D9"/>
        <w:sz w:val="12"/>
        <w:szCs w:val="12"/>
      </w:rPr>
      <w:t>pobrano z goldap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ą jest maturzysta/student ubiegający się o stypend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ą jest maturzysta/student ubiegający się o stypen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und@wp.pl" TargetMode="External"/><Relationship Id="rId3" Type="http://schemas.openxmlformats.org/officeDocument/2006/relationships/hyperlink" Target="http://www.funduszgoldap.pl/" TargetMode="External"/><Relationship Id="rId4" Type="http://schemas.openxmlformats.org/officeDocument/2006/relationships/hyperlink" Target="mailto:gofund@wp.pl" TargetMode="External"/><Relationship Id="rId5" Type="http://schemas.openxmlformats.org/officeDocument/2006/relationships/hyperlink" Target="http://www.funduszgolda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39:00Z</dcterms:created>
  <dc:creator>Sylwia Wyszyńska</dc:creator>
  <dc:description/>
  <cp:keywords/>
  <dc:language>en-US</dc:language>
  <cp:lastModifiedBy>Jacek Rakowski</cp:lastModifiedBy>
  <cp:lastPrinted>2008-06-16T12:47:00Z</cp:lastPrinted>
  <dcterms:modified xsi:type="dcterms:W3CDTF">2018-08-02T08:09:00Z</dcterms:modified>
  <cp:revision>12</cp:revision>
  <dc:subject/>
  <dc:title>wniosek stypendialny</dc:title>
</cp:coreProperties>
</file>