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29540</wp:posOffset>
                </wp:positionV>
                <wp:extent cx="590550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-10.2pt;width:464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Stowarzyszenie Gołdapski Fundusz Lokalny</w:t>
      </w:r>
    </w:p>
    <w:p>
      <w:pPr>
        <w:pStyle w:val="Heading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19-500 Gołdap, ul. Wolności 11, e-mail: gofund@wp.p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40" w:hRule="atLeast"/>
        </w:trPr>
        <w:tc>
          <w:tcPr>
            <w:tcW w:w="9284" w:type="dxa"/>
            <w:tcBorders/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wniosku: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</w:rPr>
              <w:t>(wypełnia Stowarzyszenie)</w:t>
            </w:r>
          </w:p>
        </w:tc>
      </w:tr>
    </w:tbl>
    <w:p>
      <w:pPr>
        <w:pStyle w:val="Heading3"/>
        <w:spacing w:lineRule="auto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niosek o przyznanie stypendium w ramach programu</w:t>
      </w:r>
    </w:p>
    <w:p>
      <w:pPr>
        <w:pStyle w:val="Heading3"/>
        <w:spacing w:lineRule="auto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„</w:t>
      </w:r>
      <w:r>
        <w:rPr>
          <w:rFonts w:cs="Tahoma" w:ascii="Tahoma" w:hAnsi="Tahoma"/>
          <w:sz w:val="32"/>
          <w:szCs w:val="32"/>
        </w:rPr>
        <w:t>Agrafka Agory - Aktywny Student” 2017/2018</w:t>
      </w:r>
    </w:p>
    <w:p>
      <w:pPr>
        <w:pStyle w:val="Heading"/>
        <w:jc w:val="left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                                       Stowarzyszenie Gołdapski Fundusz Lokalny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962"/>
        <w:rPr/>
      </w:pPr>
      <w:r>
        <w:rPr/>
        <w:t xml:space="preserve">    </w:t>
      </w:r>
      <w:r>
        <w:rPr/>
        <w:t>....................................................</w:t>
      </w:r>
    </w:p>
    <w:p>
      <w:pPr>
        <w:pStyle w:val="Normal"/>
        <w:autoSpaceDE w:val="false"/>
        <w:ind w:firstLine="496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data złożenia wniosku</w:t>
      </w:r>
    </w:p>
    <w:p>
      <w:pPr>
        <w:pStyle w:val="Normal"/>
        <w:autoSpaceDE w:val="false"/>
        <w:ind w:firstLine="496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 xml:space="preserve">    </w:t>
      </w:r>
      <w:r>
        <w:rPr/>
        <w:t>.....................................................</w:t>
      </w:r>
    </w:p>
    <w:p>
      <w:pPr>
        <w:pStyle w:val="Heading"/>
        <w:ind w:firstLine="4962"/>
        <w:jc w:val="left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               </w:t>
      </w:r>
      <w:r>
        <w:rPr>
          <w:b w:val="false"/>
          <w:i/>
          <w:iCs/>
          <w:sz w:val="20"/>
          <w:szCs w:val="20"/>
        </w:rPr>
        <w:t>podpis osoby przyjmującej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 w:ascii="Tahoma" w:hAnsi="Tahoma"/>
          <w:b w:val="false"/>
          <w:sz w:val="16"/>
          <w:szCs w:val="20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szystkie informacje będą traktowane poufnie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2. Prosimy o wyczerpujące informacje na każde pytanie. Usuwanie bądź brak odpowiedzi na wszystkie pytania we wniosku, będzie skutkowało odrzuceniem wniosku pod względem formalny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szystkie wnioski rozpatrywane będą przez Komisję Kwalifikacyjną Fundusz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o podania prosimy dołączyć list motywacyjny maksymalnie 1 stro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b/>
        </w:rPr>
        <w:t>Wniosek prosimy złożyć do dnia 1.09.2017 r. do godziny 15:00</w:t>
      </w:r>
      <w:r>
        <w:rPr/>
        <w:t xml:space="preserve"> na adres: Stowarzyszenie Gołdapski Fundusz Lokalny, ul. Wolności 11, 19-500 Gołdap. </w:t>
      </w:r>
      <w:r>
        <w:rPr>
          <w:b/>
          <w:color w:val="FF0000"/>
          <w:u w:val="single"/>
        </w:rPr>
        <w:t>Decyduje data wpłynięcia wniosku do GFL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ieszkania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 kontaktowy: ……………………………………………………………..……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 ……………………………………………………………………..……........................  Imiona rodziców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urodzenia ......................................................... w miejscowości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Pesel ………………………………………. NIP ………………..……………………………..</w:t>
            </w:r>
          </w:p>
        </w:tc>
      </w:tr>
    </w:tbl>
    <w:p>
      <w:pPr>
        <w:pStyle w:val="Normal"/>
        <w:rPr>
          <w:i/>
          <w:i/>
          <w:iCs/>
          <w:vanish/>
          <w:sz w:val="20"/>
        </w:rPr>
      </w:pPr>
      <w:r>
        <w:rPr>
          <w:i/>
          <w:iCs/>
          <w:vanish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vanish/>
          <w:sz w:val="20"/>
        </w:rPr>
      </w:pPr>
      <w:r>
        <w:rPr>
          <w:rFonts w:cs="Tahoma" w:ascii="Tahoma" w:hAnsi="Tahoma"/>
          <w:i/>
          <w:iCs/>
          <w:vanish/>
          <w:sz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czelnia (podać pełną nazwę i adres)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akademicki 2016/2017 …………………………................................................................</w:t>
              <w:br/>
              <w:t>Rok studiów ………………………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/>
              <w:t>Profil/kierunek/wydział studiów …………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Średnia ocen (średnia z indeksu z poprzedniego roku studiów; w przypadku pierwszego roku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udiów średnia ze świadectwa szkoły średniej) 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iągnięcia, zainteresow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</w:rPr>
      </w:pPr>
      <w:r>
        <w:rPr>
          <w:b/>
        </w:rPr>
        <w:t>E.1. Skład rodziny ucznia – rodzice i rodzeństwo pozostające na utrzymaniu rodziców na dzień 31 lipca 2017 r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377"/>
        <w:gridCol w:w="29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 (nazwa 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E.2. Dochody członków rodziny ucznia osiągnięte w roku kalendarzowym 201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ochody potwierdzone zaświadczeniem z Urzędu Skarbowego za rok 2016 lub/i zaświadczenie z Urzędu Gminy o hektarach przeliczeniowych;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2"/>
        <w:gridCol w:w="1701"/>
        <w:gridCol w:w="2127"/>
        <w:gridCol w:w="1701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Pokrewień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 xml:space="preserve">Dochody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Dochody netto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akie wydatki będą pokrywane w przypadku przyznania stypendium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ważne okoliczności, które powinna uwzględnić Komisja Stypendial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łączniki do wniosku stypendialn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kserokopia świadectwa ukończenia szkoły średniej lub indeksu (wyciągu komputerowego potwierdzonego przez uczelnię) za ostatni rok akademick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zaświadczenie o przyjęciu na stud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zaświadczenia z Urzędu Skarbowego za rok 2016 potwierdzające osiągnięty dochód w rodzinie przez członków rodzin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zaświadczenie z Urzędu Gminy o hektarach przeliczeniowych – dotyczy rolnik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dokumenty potwierdzające szczególne osiągnięcia wnioskodaw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dokumenty potwierdzające działalność społeczną wnioskodawc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inne dokumenty mogące stanowić argumenty dla Komisji Stypendialnej (proszę wymienić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a, miejscowość .................................................... Podpis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Ś W I A D C Z E N I 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 sytuacji rodzinnej i materialnej studenta wnioskującego o przyznanie stypendiu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. 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ę i nazwisko studenta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e zamieszkania (dokładny adres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ona rodziców</w:t>
        <w:tab/>
      </w:r>
    </w:p>
    <w:p>
      <w:pPr>
        <w:pStyle w:val="TextBodyIndent"/>
        <w:tabs>
          <w:tab w:val="left" w:pos="284" w:leader="none"/>
          <w:tab w:val="right" w:pos="9072" w:leader="dot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Rodzina moja składa się z niżej wymienionych osób – rodzice + dzieci pozostające na utrzymaniu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/>
      </w:pPr>
      <w:r>
        <w:rPr/>
        <w:tab/>
      </w:r>
    </w:p>
    <w:tbl>
      <w:tblPr>
        <w:tblW w:w="1033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180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krewi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e zatrudnienia/nau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Źródła dochodu (brutto i netto) w rodzinie osiągnięte w roku 2016 </w:t>
      </w:r>
      <w:r>
        <w:rPr>
          <w:rFonts w:cs="Tahoma" w:ascii="Tahoma" w:hAnsi="Tahoma"/>
          <w:sz w:val="20"/>
          <w:szCs w:val="20"/>
        </w:rPr>
        <w:t xml:space="preserve">(udokumentowane odpowiednimi orzeczeniami/zaświadczeniami) </w:t>
      </w:r>
      <w:r>
        <w:rPr>
          <w:rFonts w:cs="Tahoma" w:ascii="Tahoma" w:hAnsi="Tahoma"/>
          <w:b/>
          <w:sz w:val="20"/>
          <w:szCs w:val="20"/>
        </w:rPr>
        <w:t>stanowi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sz w:val="20"/>
          <w:szCs w:val="20"/>
        </w:rPr>
        <w:t>wynagrodzenia za pracę i zasiłek rodzinny</w:t>
        <w:tab/>
      </w:r>
      <w:r>
        <w:rPr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ytury, renty inwalidzkie i rodzinne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łe zasiłki z pomocy społecznej 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ek mieszkaniow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y  i świadczenia z funduszu alimentacyjnego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iłek dla bezrobotnych i zasiłek rodzinn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color w:val="000000"/>
          <w:sz w:val="20"/>
          <w:szCs w:val="20"/>
        </w:rPr>
        <w:t>dochody z gospodarstwa rolnego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y z prowadzenia działalności gospodarczej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dochody</w:t>
        <w:tab/>
        <w:t>zł,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azem dochód brutto w roku 2016 ............................. zł 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Razem dochód netto w roku 2016 ............................. zł 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 xml:space="preserve">Średni dochód miesięczny (brutto) na 1 osobę w rodzinie wynosi </w:t>
      </w:r>
      <w:r>
        <w:rPr>
          <w:rFonts w:cs="Tahoma" w:ascii="Tahoma" w:hAnsi="Tahoma"/>
          <w:b/>
          <w:i w:val="false"/>
          <w:szCs w:val="20"/>
        </w:rPr>
        <w:tab/>
      </w:r>
      <w:r>
        <w:rPr>
          <w:rFonts w:cs="Tahoma" w:ascii="Tahoma" w:hAnsi="Tahoma"/>
          <w:i w:val="false"/>
          <w:szCs w:val="20"/>
        </w:rPr>
        <w:t>zł</w:t>
      </w:r>
    </w:p>
    <w:p>
      <w:pPr>
        <w:pStyle w:val="Heading1"/>
        <w:tabs>
          <w:tab w:val="clear" w:pos="708"/>
          <w:tab w:val="right" w:pos="9072" w:leader="dot"/>
        </w:tabs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 xml:space="preserve">Średni dochód miesięczny (netto) na 1 osobę w rodzinie wynosi </w:t>
      </w:r>
      <w:r>
        <w:rPr>
          <w:rFonts w:cs="Tahoma" w:ascii="Tahoma" w:hAnsi="Tahoma"/>
          <w:b/>
          <w:i w:val="false"/>
          <w:szCs w:val="20"/>
        </w:rPr>
        <w:tab/>
      </w:r>
      <w:r>
        <w:rPr>
          <w:rFonts w:cs="Tahoma" w:ascii="Tahoma" w:hAnsi="Tahoma"/>
          <w:i w:val="false"/>
          <w:szCs w:val="20"/>
        </w:rPr>
        <w:t>zł</w:t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, że rodzina (rodzice + dzieci na utrzymaniu) liczy obecnie  ………. osób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3293"/>
        <w:gridCol w:w="3328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jscowość i data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Podpis wnioskod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wnioskod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Heading1"/>
        <w:jc w:val="left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Oświadczam, że wyrażam zgodę na przetwarzanie przez Stowarzyszenie Gołdapski Fundusz Lokalny z siedzibą w Gołdapi przy ul. Wolności 11, aktualnie i w przyszłości, moich danych osobowych zawartych w administrowanym przez Stowarzyszenie zbiorze danych osobowych dla celów prowadzonej przez nią działalności statut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Jednocześnie potwierdzam, że zostałam(em) poinformowany o przysługujących mi prawach, </w:t>
        <w:br/>
        <w:t xml:space="preserve">a w szczególności o możliwości wglądu do moich danych osobowych i możliwości ich poprawiania, </w:t>
        <w:br/>
        <w:t>a także o adresie siedziby i pełnej nazwie Stowarzyszenia oraz o celu zbierania da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iejscowość, data</w:t>
        <w:tab/>
        <w:t xml:space="preserve">          </w:t>
        <w:tab/>
        <w:tab/>
        <w:tab/>
        <w:tab/>
        <w:t xml:space="preserve"> podpis</w:t>
        <w:tab/>
        <w:t>wnioskodawcy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134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-------------------------------------------------------------------------------------------------------------------------</w:t>
    </w:r>
  </w:p>
  <w:p>
    <w:pPr>
      <w:pStyle w:val="Normal"/>
      <w:jc w:val="cen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„</w:t>
    </w:r>
    <w:r>
      <w:rPr>
        <w:rFonts w:eastAsia="Calibri" w:cs="Calibri" w:ascii="Calibri" w:hAnsi="Calibri"/>
        <w:b/>
        <w:color w:val="002060"/>
      </w:rPr>
      <w:t xml:space="preserve"> </w:t>
    </w:r>
    <w:r>
      <w:rPr>
        <w:rFonts w:cs="Calibri" w:ascii="Calibri" w:hAnsi="Calibri"/>
        <w:b/>
        <w:color w:val="002060"/>
      </w:rPr>
      <w:t>Agrafka Agory - Aktywny Student” – Program Gołdapskiego Funduszu Lokalnego</w:t>
    </w:r>
  </w:p>
  <w:p>
    <w:pPr>
      <w:pStyle w:val="Normal"/>
      <w:jc w:val="center"/>
      <w:rPr>
        <w:rFonts w:ascii="Calibri" w:hAnsi="Calibri" w:cs="Arial"/>
        <w:b/>
        <w:b/>
        <w:color w:val="002060"/>
      </w:rPr>
    </w:pPr>
    <w:r>
      <w:rPr>
        <w:rFonts w:cs="Arial" w:ascii="Calibri" w:hAnsi="Calibri"/>
        <w:b/>
        <w:color w:val="002060"/>
      </w:rPr>
      <w:t>Głównymi fundatorami stypendiów są: Gmina Gołdap, Powiat Gołdapski, Gmina Dubeninki, Gołdapski Fundusz Lokalny i osoby prywatne.</w:t>
    </w:r>
  </w:p>
  <w:p>
    <w:pPr>
      <w:pStyle w:val="Footer"/>
      <w:jc w:val="center"/>
      <w:rPr>
        <w:rFonts w:ascii="Calibri" w:hAnsi="Calibri" w:cs="Arial"/>
        <w:b/>
        <w:b/>
        <w:color w:val="002060"/>
        <w:sz w:val="20"/>
      </w:rPr>
    </w:pPr>
    <w:r>
      <w:rPr>
        <w:rFonts w:cs="Arial" w:ascii="Calibri" w:hAnsi="Calibri"/>
        <w:b/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</w:t>
    </w:r>
    <w:r>
      <w:rPr>
        <w:rFonts w:cs="Verdana" w:ascii="Verdana" w:hAnsi="Verdana"/>
        <w:color w:val="F2F2F2"/>
        <w:sz w:val="16"/>
        <w:szCs w:val="16"/>
      </w:rPr>
      <w:t>(GI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Sylwia Wyszyńska</dc:creator>
  <dc:description/>
  <cp:keywords/>
  <dc:language>en-US</dc:language>
  <cp:lastModifiedBy>Jacek Rakowski</cp:lastModifiedBy>
  <cp:lastPrinted>2008-06-16T12:47:00Z</cp:lastPrinted>
  <dcterms:modified xsi:type="dcterms:W3CDTF">2017-08-17T12:29:00Z</dcterms:modified>
  <cp:revision>3</cp:revision>
  <dc:subject/>
  <dc:title>wniosek stypendialny</dc:title>
</cp:coreProperties>
</file>