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konkursu Wielkanocnego - „Tradycyjna pisanka Wielkanocna”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Gminna Biblioteka Publiczna w Dubeninkach filia w Żytkiejm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Normal"/>
        <w:ind w:left="21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ltywowanie tradycji ludowego zdobnictwa pisanek i wytwarzanie przedmiotów tradycyjnej kultury plastycznej związanej z okresem Wielkanocnym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/>
        <w:t>ochrona dziedzictwa kulturowego, tradycji i lokalnej tożsamości oraz rękodzielnictwa i sztuki tradycyjnej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pogłębienie wiedzy na temat symboliki związanej z obrzędowością ludową Świąt Wielkanocnych</w:t>
      </w:r>
    </w:p>
    <w:p>
      <w:pPr>
        <w:pStyle w:val="Normal"/>
        <w:numPr>
          <w:ilvl w:val="0"/>
          <w:numId w:val="8"/>
        </w:numPr>
        <w:jc w:val="both"/>
        <w:rPr>
          <w:color w:val="333399"/>
        </w:rPr>
      </w:pPr>
      <w:r>
        <w:rPr>
          <w:rFonts w:eastAsia="Arial Unicode MS"/>
        </w:rPr>
        <w:t>rozwijanie uzdolnień i zainteresowań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skierowany jest do uczniów klas IV-VI szkół podstawowych w Dubeninkach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 w Żytkiejmach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konkursu są pisanki Wielkanocne zdobione metodą  tradycyjną tzn.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todą batiku przy użyciu wosk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rwnikami w wywarze z łupin cebuli, barwniki chemiczne</w:t>
      </w:r>
    </w:p>
    <w:p>
      <w:pPr>
        <w:pStyle w:val="Normal"/>
        <w:jc w:val="both"/>
        <w:rPr/>
      </w:pPr>
      <w:r>
        <w:rPr/>
        <w:t>Wosk, farby narzędzia do malowania zapewni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Pisanki powinny być wykonane na wydmuszkach jaj kurzych, </w:t>
      </w:r>
      <w:r>
        <w:rPr>
          <w:bCs/>
        </w:rPr>
        <w:t>gęsich lub innego gatunku. Wydmuszki przynosi uczestnik konkursu.</w:t>
      </w:r>
    </w:p>
    <w:p>
      <w:pPr>
        <w:pStyle w:val="Normal"/>
        <w:ind w:left="60" w:right="0" w:firstLine="360"/>
        <w:jc w:val="both"/>
        <w:rPr>
          <w:b/>
          <w:b/>
          <w:bCs/>
        </w:rPr>
      </w:pPr>
      <w:r>
        <w:rPr>
          <w:b/>
          <w:bCs/>
        </w:rPr>
        <w:t>Jaja gotowane i jaja z masy plastycznej  nie będą brane pod uwagę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/>
        <w:t xml:space="preserve">Do konkursu należy przedłożyć </w:t>
      </w:r>
      <w:r>
        <w:rPr>
          <w:b/>
          <w:bCs/>
        </w:rPr>
        <w:t xml:space="preserve">minimum jedną pisankę </w:t>
      </w:r>
      <w:r>
        <w:rPr>
          <w:b w:val="false"/>
          <w:bCs w:val="false"/>
        </w:rPr>
        <w:t>wykonaną w siedzibie fili bibliotecznej w Żytkiejmach lub Gminnego Centrum Kultury w Dubeninkach podczas warsztat</w:t>
      </w:r>
      <w:r>
        <w:rPr>
          <w:b w:val="false"/>
          <w:bCs w:val="false"/>
          <w:color w:val="auto"/>
        </w:rPr>
        <w:t>ów organizowanych  przez o</w:t>
      </w:r>
      <w:r>
        <w:rPr>
          <w:b w:val="false"/>
          <w:bCs w:val="false"/>
        </w:rPr>
        <w:t xml:space="preserve">rganizatora.  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in warsztatów ustalony z dyrekcją szkół podstaw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łożone prace zostaną ocenione przez komisję konkursową powołaną przez organizator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teria oce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ory artystyczne - 5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tyka- 5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wiązanie do tematu- 5 pkt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/>
        <w:t xml:space="preserve">Termin złożenia prac konkursowych wraz z załączoną kartą uczestnictwa (informacja o autorze: imię i nazwisko, klasa, nazwa szkoły, nr telefonu lub e-mail) mija </w:t>
      </w:r>
      <w:r>
        <w:rPr>
          <w:b/>
          <w:bCs/>
        </w:rPr>
        <w:t>17 marca 2016 r</w:t>
      </w:r>
      <w:r>
        <w:rPr>
          <w:b/>
          <w:bCs/>
          <w:i/>
          <w:iCs/>
        </w:rPr>
        <w:t>. (czwartek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e przekazane do konkursu przechodzą na własność organizator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 zastrzega sobie prawo do zmian w regulami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</w:rPr>
        <w:t>Rozstrzygni</w:t>
      </w:r>
      <w:r>
        <w:rPr/>
        <w:t xml:space="preserve">ęcie konkursu i wręczenie nagród odbędzie się </w:t>
      </w:r>
      <w:r>
        <w:rPr>
          <w:b/>
          <w:bCs/>
        </w:rPr>
        <w:t xml:space="preserve"> 20 marca 2016 r. (niedziela) o godz. 14</w:t>
      </w:r>
      <w:r>
        <w:rPr>
          <w:b/>
          <w:bCs/>
          <w:vertAlign w:val="superscript"/>
        </w:rPr>
        <w:t>00</w:t>
      </w:r>
      <w:r>
        <w:rPr/>
        <w:t xml:space="preserve"> podczas wystawy „Spotkanie z pisanką” połączonej z kiermaszem </w:t>
      </w:r>
      <w:r>
        <w:rPr>
          <w:rFonts w:cs="Times New Roman" w:ascii="Times New Roman" w:hAnsi="Times New Roman"/>
          <w:sz w:val="24"/>
          <w:szCs w:val="24"/>
        </w:rPr>
        <w:t>Wielkanocnym w świetlicy wiejskiej w Żytkiejma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otrzymają dyplomy i  nagrody rzeczowe. Pozostali uczestnicy otrzymają dyplo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Uwag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awę prac konkursowych można będzie oglądać do dnia 15 kwietnia 2016r. w filii bibliotecznej w Żytkiejm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ę o konkursie można uzyskać w fili bibliotecznej w Żytkiejmach tel. 87 6159620 oraz w Gminnej Bibliotece Publicznej w Dubeninkach tel. 87 61583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rFonts w:cs="Times New Roman" w:ascii="Times New Roman" w:hAnsi="Times New Roman"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aszam swoje uczestnictwo w </w:t>
      </w:r>
      <w:r>
        <w:rPr>
          <w:b/>
          <w:i/>
        </w:rPr>
        <w:t>konkursi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radycyjna Pisanka Wielkanocna” 2016</w:t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mię i nazwisko ………………………............………………......……………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/>
        <w:t>Nazwa szkoły …...........................................................................................klasa.......................</w:t>
      </w:r>
    </w:p>
    <w:p>
      <w:pPr>
        <w:pStyle w:val="Normal"/>
        <w:spacing w:lineRule="auto" w:line="360"/>
        <w:ind w:left="0" w:right="0" w:hanging="360"/>
        <w:rPr>
          <w:lang w:val="de-DE"/>
        </w:rPr>
      </w:pPr>
      <w:r>
        <w:rPr>
          <w:lang w:val="de-DE"/>
        </w:rPr>
        <w:t>4. e-mail lub nr. tel. ...............................................................................................………...............</w:t>
      </w:r>
    </w:p>
    <w:p>
      <w:pPr>
        <w:pStyle w:val="Normal"/>
        <w:jc w:val="both"/>
        <w:rPr/>
      </w:pPr>
      <w:r>
        <w:rPr/>
        <w:t>Wyrażam zgodę na przetwarzanie moich danych osobowych w celach konkursowych, zgodnie z Ustawą z dnia 29.08.1977r. o ochronie danych osobowych (Dz.U.nr 133, poz.883   póź. zm.), oraz wykorzystanie wizerunku w celach promocyjnych przez Gminne Centrum Kultury w Dubenin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....................................................                           </w:t>
        <w:tab/>
        <w:t xml:space="preserve"> 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                                                                         (Podpis czytelny uczest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  (Podpis czytelny rodzica/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20"/>
        </w:tabs>
        <w:ind w:left="1077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Symbol" w:hAnsi="Symbol" w:cs="Symbol"/>
        <w:lang w:val="de-D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ind w:left="78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lang w:val="de-D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333399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rttresc">
    <w:name w:val="art_tresc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57:00Z</dcterms:created>
  <dc:creator>NIEWIEM</dc:creator>
  <dc:description/>
  <dc:language>en-US</dc:language>
  <cp:lastModifiedBy>NIEWIEM</cp:lastModifiedBy>
  <cp:lastPrinted>2016-03-01T16:41:00Z</cp:lastPrinted>
  <dcterms:modified xsi:type="dcterms:W3CDTF">2016-02-29T23:24:00Z</dcterms:modified>
  <cp:revision>4</cp:revision>
  <dc:subject/>
  <dc:title>REGULAMIN</dc:title>
</cp:coreProperties>
</file>