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9471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74371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NOMINA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do konkursu o tytuł „Wolontariusz Godny Naśladowan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i nazwisko kandydata, kontakt: telefon lub e-mai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nstytucji/ organizacji/ zespołu, gdzie się udzie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działania kandydata na rzecz powiatu gołdap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pis powinien zawierać następujące informacje: charakterystyka osób / grup na rzecz których kandydat pracuje, czas pracy poświęcany na wolontariat, rodzaj wykonywanej pracy, nowatorskie działania podejmowane przez kandy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e uzasadnienie zgłoszenia kandydatury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i nazwisko osoby lub nazwa instytucji / organizacji zgłaszającej kandydata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lefon lub adres e-mail osoby / instytucji / organizacji zgłaszającej kandy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ularze nominacyjne należy przesyłać na adres </w:t>
      </w:r>
      <w:hyperlink r:id="rId4">
        <w:r>
          <w:rPr>
            <w:rStyle w:val="InternetLink"/>
            <w:sz w:val="24"/>
            <w:szCs w:val="24"/>
          </w:rPr>
          <w:t>partnerstwo_sztuk@op.p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03.12.2015 roku do godziny 20: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zy zapewniają, że dane osobowe zawarte w zgłoszeniu wykorzystane będą tylko w ramach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426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tnerstwo_sztuk@op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1:00Z</dcterms:created>
  <dc:creator>Rafał</dc:creator>
  <dc:description/>
  <dc:language>en-US</dc:language>
  <cp:lastModifiedBy>Jacek Rakowski</cp:lastModifiedBy>
  <dcterms:modified xsi:type="dcterms:W3CDTF">2015-11-23T10:11:00Z</dcterms:modified>
  <cp:revision>2</cp:revision>
  <dc:subject/>
  <dc:title>FORMULARZ NOMINACYJNY</dc:title>
</cp:coreProperties>
</file>