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AMIN KONKURSU PLASTY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ajki Króla Maciusia Pieszego”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 Regulamin określa zasady konkursu </w:t>
      </w:r>
      <w:r>
        <w:rPr>
          <w:rFonts w:cs="Arial" w:ascii="Arial" w:hAnsi="Arial"/>
          <w:sz w:val="24"/>
          <w:szCs w:val="24"/>
          <w:lang w:val="pl-PL"/>
        </w:rPr>
        <w:t>plasty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Bajki Króla Maciusia Pieszego”</w:t>
      </w:r>
      <w:r>
        <w:rPr>
          <w:rFonts w:cs="Arial" w:ascii="Arial" w:hAnsi="Arial"/>
          <w:sz w:val="24"/>
          <w:szCs w:val="24"/>
        </w:rPr>
        <w:t xml:space="preserve"> realizowanego w ramach projektu </w:t>
      </w:r>
      <w:r>
        <w:rPr>
          <w:rFonts w:cs="Arial" w:ascii="Arial" w:hAnsi="Arial"/>
          <w:b/>
          <w:sz w:val="24"/>
          <w:szCs w:val="24"/>
        </w:rPr>
        <w:t>„ON, TY I JA NA TEJ SAMEJ DRODZE – III edycja”</w:t>
      </w:r>
      <w:r>
        <w:rPr>
          <w:rFonts w:cs="Arial" w:ascii="Arial" w:hAnsi="Arial"/>
          <w:sz w:val="24"/>
          <w:szCs w:val="24"/>
        </w:rPr>
        <w:t xml:space="preserve"> dofinansowan</w:t>
      </w:r>
      <w:r>
        <w:rPr>
          <w:rFonts w:cs="Arial" w:ascii="Arial" w:hAnsi="Arial"/>
          <w:sz w:val="24"/>
          <w:szCs w:val="24"/>
          <w:lang w:val="pl-PL"/>
        </w:rPr>
        <w:t>ego</w:t>
      </w:r>
      <w:r>
        <w:rPr>
          <w:rFonts w:cs="Arial" w:ascii="Arial" w:hAnsi="Arial"/>
          <w:sz w:val="24"/>
          <w:szCs w:val="24"/>
        </w:rPr>
        <w:t xml:space="preserve"> z rządowego programu ograniczania przestępczości i aspołecznych zachowań „Razem bezpieczniej”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zwanego dalej „Konkursem”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ami konkursu są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Gołdapi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 Powiatowa Policji w Gołdapi </w:t>
      </w:r>
    </w:p>
    <w:p>
      <w:pPr>
        <w:pStyle w:val="NormalnyWeb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i dalej „Organizatorem”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Celem konkursu jest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wiedzy na temat bezpieczeństw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a bezpiecznych zachowań w ruchu drogowym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reślenie znaczenia znajomości przepisów ruchu drogowego oraz uświadomienie dzieciom zagrożeń, z jakimi mogą spotkać się na drodz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owadzony jest na terenie powiatu gołdapski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kurs trwa </w:t>
      </w:r>
      <w:r>
        <w:rPr>
          <w:rFonts w:cs="Arial" w:ascii="Arial" w:hAnsi="Arial"/>
          <w:b/>
        </w:rPr>
        <w:t>do 10 listopada 2015 roku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skierowany jest do dzieci z klas I – VI szkół podstawowych z terenu powiatu gołdapskiego.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Każdy uczestnik może zgłosić jedną pracę plastyczną.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musi wykonać pracę samodzielnie.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lastyczne muszą być przygotowane w formacie A4, techniką dowolną.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m uczestników konkursu jest wykonanie ilustracji do bajek, według następującego schematu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sy I – </w:t>
      </w:r>
      <w:r>
        <w:rPr>
          <w:rFonts w:cs="Arial" w:ascii="Arial" w:hAnsi="Arial"/>
        </w:rPr>
        <w:t>Bajka o misiu odblasku – Elżbieta Leśniewsk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sy II – </w:t>
      </w:r>
      <w:r>
        <w:rPr>
          <w:rFonts w:cs="Arial" w:ascii="Arial" w:hAnsi="Arial"/>
        </w:rPr>
        <w:t>Bezpieczna Bajeczka – Barbara Bester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sy III – </w:t>
      </w:r>
      <w:r>
        <w:rPr>
          <w:rFonts w:cs="Arial" w:ascii="Arial" w:hAnsi="Arial"/>
        </w:rPr>
        <w:t>W królestwie poziomek – Maria Krajewsk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sy IV – </w:t>
      </w:r>
      <w:r>
        <w:rPr>
          <w:rFonts w:cs="Arial" w:ascii="Arial" w:hAnsi="Arial"/>
        </w:rPr>
        <w:t>Karambol – Anna  Piliszewsk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sy V – </w:t>
      </w:r>
      <w:r>
        <w:rPr>
          <w:rFonts w:cs="Arial" w:ascii="Arial" w:hAnsi="Arial"/>
        </w:rPr>
        <w:t>Jak Kacper chciał zostać policjantem – Maria Krajewsk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sy VI – </w:t>
      </w:r>
      <w:r>
        <w:rPr>
          <w:rFonts w:cs="Arial" w:ascii="Arial" w:hAnsi="Arial"/>
        </w:rPr>
        <w:t>Matylda - zebra z Afryki – Izabela Michta</w:t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żej wymienione bajki stanowią załącznik do niniejszego Regulaminu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Warunkiem udziału w konkursie jest dostarczenie prawidłowo wypełnionego zgłoszenia (załącznik Nr 1 do niniejszego Regulaminu) i pracy plastycznej </w:t>
      </w:r>
      <w:r>
        <w:rPr>
          <w:rFonts w:cs="Arial" w:ascii="Arial" w:hAnsi="Arial"/>
          <w:b/>
        </w:rPr>
        <w:t>do 10 listopada 2015 roku</w:t>
      </w:r>
      <w:r>
        <w:rPr>
          <w:rFonts w:cs="Arial" w:ascii="Arial" w:hAnsi="Arial"/>
        </w:rPr>
        <w:t xml:space="preserve"> na adres Starostwa Powiatowego w Gołdapi, ul. Krótka 1, 19-500 Gołdap, pok. 33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nie będą uwzględniane zgłoszenia nie spełniające warunków określonych w niniejszym Regulaminie, tj.: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ace dostarczone po terminie,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głoszenia wypełnione nieczytelnie, niekompletnie lub nieprawidłowo,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zgłoszenie pracy w innej formie lub wymiarze niż dopuszczaln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zgłoszenia zniszczone, niekompletne lub dostarczone po termi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e do konkursu prace plastyczne nie będą odsyłane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lastyczne zostaną ocenione przez czteroosobową komisję konkursową powołaną przez Organizatora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konkursowa </w:t>
      </w:r>
      <w:r>
        <w:rPr>
          <w:rFonts w:cs="Arial" w:ascii="Arial" w:hAnsi="Arial"/>
          <w:bCs/>
        </w:rPr>
        <w:t>wybierze 3 najlepsze prace plastyczne do każdej z bajek. Łącznie zostanie nagrodzonych 18 prac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wybrania do publikacji więcej niż 18 prac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wycięskie prace plastyczne wraz z bajką zostaną opublikowane w formie książkowej do końca roku 2015. 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komisji konkursowej jest ostateczna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konkursu nastąpi do 16 listopada 2015 r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sta zwycięzców zostanie opublikowana na stronie internetowej Starostwa Powiatowego w Gołdapi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ci konkursu zostaną powiadomieni drogą telefoniczną o wygranej oraz sposobie odebrania nagrody.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nie odebrane przez uczestników zostaną przekazane w innym terminie niż planowany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nie podlegają wymianie na równowartość pieniężną. </w:t>
      </w:r>
    </w:p>
    <w:p>
      <w:pPr>
        <w:pStyle w:val="NormalnyWeb"/>
        <w:spacing w:before="0" w:after="0"/>
        <w:ind w:left="3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czestnik poprzez nadesłanie zgłoszenia do konkursu wyraża tym samym zgodę na publikację pracy plastycznej na stronach internetowych Organizatora, w formie książkowej i oświadcza, że udziela Organizatorowi nieodpłatnej licencji na korzystanie z pracy plastycznej  na następujących polach eksploatacji: wprowadzanie do pamięci komputera, sporządzanie cyfrowego zapisu i jego wydruku komputerowego, zwielokrotnienie poprzez nagranie na nośniku elektronicznym, publikację i rozpowszechnianie poprzez publikację książkową, sieć internet oraz wykorzystanie w celu promocji i reklamy Organizatora, publiczne wykonanie lub publiczne odtworzenie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Organizator konkursu zastrzega sobie prawo do zmiany czasu trwania konkursu i warunków udziału w konkursie oraz do jego odwołania bez podania przyczy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dostępny jest na stronie internetowej Starostwa Powiatowego w Gołdap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Nadesłane Zgłoszenia Konkursowe i prace plastyczne nie podlegają zwrotow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Regulaminie rozstrzyga Organizator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OSZENIE DO KONKURSU PLASTY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ajki Króla Maciusia Pieszego”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Imię i nazwisko uczestnika (proszę wypełnić czytelnie, drukowanymi literami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Klasa……………….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Adres zamieszkania 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 kontaktowy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</w:rPr>
        <w:t>Oświadczenie opiekuna uczestnika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Oświadczam, że __________________ jest autorem pracy i posiada do niej prawa autorskie, nie naruszając praw autorskich osób trzeci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treścią Regulaminu konkursu i w pełni go akceptuję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ublikację i niekomercyjne rozpowszechnianie zgłoszonej pracy konkursow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awartych w zgłoszeniu przez organizatorów konkursu zgodnie z art. 23 ust. 1 pkt 1 ustawy z dnia 29 sierpnia 1997 roku o ochronie danych osobowych (Dz. U. z 2002 r., Nr 101, poz. 926, z późn. zm.). Dane osobowe będą wykorzystane do celów promocyjno – edukacyj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nieodpłatne przeniesienie majątkowych praw autorskich do nadesłanej pracy, w zakresie określonym w Regulaminie konkurs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i czytelny podpis rodzica/opiekun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33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lang w:val="en-US" w:eastAsia="en-US"/>
      </w:rPr>
    </w:pPr>
    <w:r>
      <w:rPr>
        <w:rFonts w:cs="Bookman Old Style" w:ascii="Bookman Old Style" w:hAnsi="Bookman Old Style"/>
        <w:i/>
        <w:color w:val="0070C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3020</wp:posOffset>
              </wp:positionH>
              <wp:positionV relativeFrom="paragraph">
                <wp:posOffset>27305</wp:posOffset>
              </wp:positionV>
              <wp:extent cx="5743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  <w:lang w:val="pl-PL"/>
      </w:rPr>
    </w:pPr>
    <w:r>
      <w:rPr>
        <w:rFonts w:cs="Bookman Old Style" w:ascii="Bookman Old Style" w:hAnsi="Bookman Old Style"/>
        <w:i/>
        <w:color w:val="0070C0"/>
      </w:rPr>
      <w:t>ON, TY I JA NA TEJ SAMEJ DRODZE</w:t>
    </w:r>
    <w:r>
      <w:rPr>
        <w:rFonts w:cs="Bookman Old Style" w:ascii="Bookman Old Style" w:hAnsi="Bookman Old Style"/>
        <w:i/>
        <w:color w:val="0070C0"/>
        <w:lang w:val="pl-PL"/>
      </w:rPr>
      <w:t xml:space="preserve"> – III edycja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  <w:t xml:space="preserve">Projekt dofinansowany z rządowego programu ograniczania przestępczości 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  <w:t>i aspołecznych zachowań „Razem bezpieczniej”</w:t>
    </w:r>
  </w:p>
  <w:p>
    <w:pPr>
      <w:pStyle w:val="Footer"/>
      <w:spacing w:before="0" w:after="200"/>
      <w:jc w:val="center"/>
      <w:rPr>
        <w:rFonts w:ascii="Bookman Old Style" w:hAnsi="Bookman Old Style" w:cs="Bookman Old Style"/>
        <w:i/>
        <w:i/>
        <w:color w:val="0070C0"/>
      </w:rPr>
    </w:pPr>
    <w:r>
      <w:rPr>
        <w:rFonts w:cs="Bookman Old Style" w:ascii="Bookman Old Style" w:hAnsi="Bookman Old Style"/>
        <w:i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415</wp:posOffset>
          </wp:positionH>
          <wp:positionV relativeFrom="paragraph">
            <wp:posOffset>6985</wp:posOffset>
          </wp:positionV>
          <wp:extent cx="595630" cy="1102995"/>
          <wp:effectExtent l="0" t="0" r="0" b="0"/>
          <wp:wrapTight wrapText="bothSides">
            <wp:wrapPolygon edited="0">
              <wp:start x="-260" y="0"/>
              <wp:lineTo x="-260" y="21399"/>
              <wp:lineTo x="21599" y="21399"/>
              <wp:lineTo x="21599" y="0"/>
              <wp:lineTo x="-2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10105</wp:posOffset>
          </wp:positionH>
          <wp:positionV relativeFrom="paragraph">
            <wp:posOffset>224790</wp:posOffset>
          </wp:positionV>
          <wp:extent cx="1266825" cy="731520"/>
          <wp:effectExtent l="0" t="0" r="0" b="0"/>
          <wp:wrapTight wrapText="bothSides">
            <wp:wrapPolygon edited="0">
              <wp:start x="-150" y="0"/>
              <wp:lineTo x="-150" y="21333"/>
              <wp:lineTo x="21600" y="21333"/>
              <wp:lineTo x="21600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0830</wp:posOffset>
          </wp:positionH>
          <wp:positionV relativeFrom="paragraph">
            <wp:posOffset>245745</wp:posOffset>
          </wp:positionV>
          <wp:extent cx="1571625" cy="864235"/>
          <wp:effectExtent l="0" t="0" r="0" b="0"/>
          <wp:wrapTight wrapText="bothSides">
            <wp:wrapPolygon edited="0">
              <wp:start x="-108" y="0"/>
              <wp:lineTo x="-108" y="21295"/>
              <wp:lineTo x="21599" y="21295"/>
              <wp:lineTo x="21599" y="0"/>
              <wp:lineTo x="-108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3020</wp:posOffset>
              </wp:positionH>
              <wp:positionV relativeFrom="paragraph">
                <wp:posOffset>1205230</wp:posOffset>
              </wp:positionV>
              <wp:extent cx="5743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9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375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8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7:00Z</dcterms:created>
  <dc:creator>MM</dc:creator>
  <dc:description/>
  <cp:keywords/>
  <dc:language>en-US</dc:language>
  <cp:lastModifiedBy>m.maciulewska</cp:lastModifiedBy>
  <cp:lastPrinted>2015-10-22T08:17:00Z</cp:lastPrinted>
  <dcterms:modified xsi:type="dcterms:W3CDTF">2015-10-22T07:53:00Z</dcterms:modified>
  <cp:revision>6</cp:revision>
  <dc:subject/>
  <dc:title/>
</cp:coreProperties>
</file>