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540" w:hRule="atLeast"/>
        </w:trPr>
        <w:tc>
          <w:tcPr>
            <w:tcW w:w="9190" w:type="dxa"/>
            <w:tcBorders/>
            <w:shd w:fill="CCCCCC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wniosku: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</w:rPr>
              <w:t>(wypełnia Stowarzyszenie)</w:t>
            </w:r>
          </w:p>
        </w:tc>
      </w:tr>
    </w:tbl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niosek o przyznanie stypendium w ramach programu </w:t>
      </w:r>
    </w:p>
    <w:p>
      <w:pPr>
        <w:pStyle w:val="Heading3"/>
        <w:spacing w:lineRule="auto" w:line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AGRAFKA AGORY-Aktywny Student” 2015/2016</w:t>
      </w:r>
    </w:p>
    <w:p>
      <w:pPr>
        <w:pStyle w:val="Heading"/>
        <w:jc w:val="left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ołdapski Fundusz Lokalny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962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Normal"/>
        <w:autoSpaceDE w:val="false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złożenia wniosku</w:t>
      </w:r>
    </w:p>
    <w:p>
      <w:pPr>
        <w:pStyle w:val="Normal"/>
        <w:autoSpaceDE w:val="false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 xml:space="preserve">       </w:t>
      </w:r>
      <w:r>
        <w:rPr/>
        <w:t>.....................................................</w:t>
      </w:r>
    </w:p>
    <w:p>
      <w:pPr>
        <w:pStyle w:val="Heading"/>
        <w:ind w:firstLine="4962"/>
        <w:rPr>
          <w:sz w:val="20"/>
          <w:szCs w:val="20"/>
        </w:rPr>
      </w:pPr>
      <w:r>
        <w:rPr>
          <w:i/>
          <w:iCs/>
          <w:sz w:val="20"/>
          <w:szCs w:val="20"/>
        </w:rPr>
        <w:t>podpis osoby przyjmującej</w:t>
      </w:r>
    </w:p>
    <w:p>
      <w:pPr>
        <w:pStyle w:val="Heading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"/>
        <w:jc w:val="left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1115</wp:posOffset>
                </wp:positionV>
                <wp:extent cx="584835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Wszystkie informacje będą traktowane pouf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Prosimy o wyczerpujące informacje na każde pyta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Wszystkie wnioski rozpatrywane będą przez Komisję Kwalifikacyjną Fundusz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 Do podania prosimy dołączyć list motywacyjny maksymalnie 1 stro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5. Wniosek prosimy złożyć do dnia 4.09.2015 r. godz. 15.00 na adres: Gołdapski Fundusz Lokalny, </w:t>
                              <w:br/>
                              <w:t>ul. Wolności 11, 19-500 Gołdap. Decyduje data wpłynięcia wniosku do G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2.7pt;mso-wrap-distance-left:9.05pt;mso-wrap-distance-right:9.05pt;mso-wrap-distance-top:0pt;mso-wrap-distance-bottom:0pt;margin-top:2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1. Wszystkie informacje będą traktowane poufn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2. Prosimy o wyczerpujące informacje na każde pytan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3. Wszystkie wnioski rozpatrywane będą przez Komisję Kwalifikacyjną Fundusz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4. Do podania prosimy dołączyć list motywacyjny maksymalnie 1 stron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5. Wniosek prosimy złożyć do dnia 4.09.2015 r. godz. 15.00 na adres: Gołdapski Fundusz Lokalny, </w:t>
                        <w:br/>
                        <w:t>ul. Wolności 11, 19-500 Gołdap. Decyduje data wpłynięcia wniosku do G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kontaktowy: ……………………………………………………………..……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……………………………………………………………………..……........................  Imiona rodziców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 ......................................................... w miejscowości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Pesel ………………………………………. NIP ………………..……………………………..</w:t>
            </w:r>
          </w:p>
        </w:tc>
      </w:tr>
    </w:tbl>
    <w:p>
      <w:pPr>
        <w:pStyle w:val="Normal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czelnia (podać pełną nazwę i adres)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akademicki 2014/2015 …………………………................................................................</w:t>
              <w:br/>
              <w:t>Rok studiów ………………………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/>
              <w:t>Profil/kierunek/wydział studiów 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Średnia ocen (średnia z indeksu z poprzedniego roku studiów; w przypadku pierwszego roku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tudiów średnia ze świadectwa szkoły średniej)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siągnięcia, zainteres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  <w:t>E.1. Skład rodziny ucznia, pozostającej we wspólnym gospodarstwie domowym w roku 2014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Uwagi i zmiany w składzie rodziny oraz w osiągniętym dochodzie w odniesieniu do roku podatkowego stanowiącego podstawę przyznania świadczeń pomocy materialnej (utrata lub przy- bycie  dochodu, zmiana w składzie rodziny itp.)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/>
      </w:pPr>
      <w:r>
        <w:rPr>
          <w:b/>
        </w:rPr>
        <w:t>E.2. Dochody członków rodziny ucznia osiągnięte w roku kalendarzowym 2014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na zasadach ogólnych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 podlegające opodatkowaniu*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0"/>
          <w:szCs w:val="20"/>
          <w:lang w:eastAsia="ar-SA"/>
        </w:rPr>
        <w:t xml:space="preserve">* wpisuje się dochód po odliczeniu podatku należnego, składek na ubezpieczenie społeczne oraz sumy składek na ubezpieczenie zdrowotn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kie wydatki będą pokrywane w przypadku przyznania stypendium?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ważne okoliczności, które powinna uwzględnić Komisja Stypendial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i do wniosku stypendialn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 świadectwa ukończenia szkoły lub indeksu za ostatni rok akademic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przyjęciu na stud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a z Urzędu Skarbowego za rok 2014 potwierdzające osiągnięty dochód w rodzinie przez członków rodziny pozostających we wspólnym gospodarstw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 potwierdzające szczególne osiągnięcia wnioskodaw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y potwierdzające działalność społeczną wnioskodawc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dokumenty mogące stanowić argumenty dla Komisji Stypendialnej (proszę wymienić) 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, miejscowość .................................................... Podpis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Ś W I A D C Z E N I 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 sytuacji rodzinnej i materialnej studenta wnioskującego o przyznanie stypendiu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. 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ę i nazwisko studenta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(dokładny adres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ona rodziców</w:t>
        <w:tab/>
      </w:r>
    </w:p>
    <w:p>
      <w:pPr>
        <w:pStyle w:val="TextBodyIndent"/>
        <w:tabs>
          <w:tab w:val="left" w:pos="284" w:leader="none"/>
          <w:tab w:val="right" w:pos="9072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Rodzina moj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/>
      </w:pPr>
      <w:r>
        <w:rPr/>
        <w:tab/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18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krewi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e zatrudnienia/nau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Źródła dochodu (netto) w rodzinie w ciągu 12 miesięcy poprzedzających złożenie niniejszego oświadczenia </w:t>
      </w:r>
      <w:r>
        <w:rPr>
          <w:rFonts w:cs="Tahoma" w:ascii="Tahoma" w:hAnsi="Tahoma"/>
          <w:color w:val="000000"/>
          <w:sz w:val="20"/>
          <w:szCs w:val="20"/>
        </w:rPr>
        <w:t xml:space="preserve">(udokumentowane odpowiednimi orzeczeniami/zaświadczeniami) </w:t>
      </w:r>
      <w:r>
        <w:rPr>
          <w:rFonts w:cs="Tahoma" w:ascii="Tahoma" w:hAnsi="Tahoma"/>
          <w:b/>
          <w:color w:val="000000"/>
          <w:sz w:val="20"/>
          <w:szCs w:val="20"/>
        </w:rPr>
        <w:t>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a za pracę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ytury, renty inwalidzkie i rodzinne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k mieszkaniow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gospodarstwa rolnego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azem dochód netto w ciągu 12 miesięcy ............................. zł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right" w:pos="9072" w:leader="dot"/>
        </w:tabs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 xml:space="preserve">Średni dochód miesięczny (netto) na 1 osobę w rodzinie wynosi </w:t>
      </w:r>
      <w:r>
        <w:rPr>
          <w:rFonts w:cs="Tahoma" w:ascii="Tahoma" w:hAnsi="Tahoma"/>
          <w:b/>
          <w:i w:val="false"/>
          <w:szCs w:val="20"/>
        </w:rPr>
        <w:tab/>
      </w:r>
      <w:r>
        <w:rPr>
          <w:rFonts w:cs="Tahoma" w:ascii="Tahoma" w:hAnsi="Tahoma"/>
          <w:i w:val="false"/>
          <w:szCs w:val="20"/>
        </w:rPr>
        <w:t>zł</w:t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Oświadcza, że w rodzinie obecnie jest ……………………. Osób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293"/>
        <w:gridCol w:w="3328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jscowość i data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Podpis wnioskodawcy</w:t>
            </w:r>
          </w:p>
        </w:tc>
      </w:tr>
    </w:tbl>
    <w:p>
      <w:pPr>
        <w:pStyle w:val="Tekstpodstawowywcity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16"/>
          <w:szCs w:val="16"/>
        </w:rPr>
        <w:t xml:space="preserve">   imię i nazwisk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Heading1"/>
        <w:jc w:val="left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  <w:szCs w:val="20"/>
        </w:rPr>
      </w:pPr>
      <w:r>
        <w:rPr>
          <w:rFonts w:cs="Tahoma" w:ascii="Tahoma" w:hAnsi="Tahoma"/>
          <w:b/>
          <w:i w:val="false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Oświadczam, że wyrażam zgodę na przetwarzanie przez Stowarzyszenie Gołdapski Fundusz Lokalny z siedzibą w Gołdapi przy ul. Wolności 11, aktualnie i w przyszłości, moich danych osobowych zawartych w administrowanym przez Stowarzyszenie zbiorze danych osobowych dla celów prowadzonej przez nią działalności statut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Jednocześnie potwierdzam, że zostałam(em) poinformowany o przysługujących mi prawach, </w:t>
        <w:br/>
        <w:t xml:space="preserve">a w szczególności o możliwości wglądu do moich danych osobowych i możliwości ich poprawiania, </w:t>
        <w:br/>
        <w:t>a także o adresie siedziby i pełnej nazwie Stowarzyszenia oraz o celu zbierania da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iejscowość, data</w:t>
        <w:tab/>
        <w:t xml:space="preserve">          </w:t>
        <w:tab/>
        <w:tab/>
        <w:tab/>
        <w:tab/>
        <w:t xml:space="preserve"> podpis</w:t>
        <w:tab/>
        <w:t>wnioskodawcy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„ </w:t>
    </w:r>
    <w:r>
      <w:rPr/>
      <w:t>Agrafka Agory-Aktywny Student” – partnerski program Akademii Rozwoju Filantropii w Polsce, Fundacji Agory i Gołdapskiego Funduszu Lokalnego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398" w:hRule="atLeast"/>
      </w:trPr>
      <w:tc>
        <w:tcPr>
          <w:tcW w:w="9108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ing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owarzyszenie Gołdapski Fundusz Lokalny</w:t>
          </w:r>
        </w:p>
        <w:p>
          <w:pPr>
            <w:pStyle w:val="Heading"/>
            <w:rPr>
              <w:rFonts w:ascii="Tahoma" w:hAnsi="Tahoma" w:cs="Tahoma"/>
              <w:sz w:val="6"/>
            </w:rPr>
          </w:pPr>
          <w:r>
            <w:rPr>
              <w:rFonts w:cs="Tahoma" w:ascii="Tahoma" w:hAnsi="Tahoma"/>
              <w:sz w:val="6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19-500 Gołdap, ul. Wolności 11, e-mail: gofund@wp.pl </w:t>
          </w:r>
        </w:p>
        <w:p>
          <w:pPr>
            <w:pStyle w:val="Heading2"/>
            <w:jc w:val="center"/>
            <w:rPr>
              <w:rFonts w:ascii="Tahoma" w:hAnsi="Tahoma" w:cs="Tahoma"/>
              <w:sz w:val="22"/>
              <w:szCs w:val="22"/>
            </w:rPr>
          </w:pPr>
          <w:r>
            <w:rPr/>
            <w:t>_______________________________________________________________________</w:t>
          </w:r>
        </w:p>
      </w:tc>
    </w:tr>
    <w:tr>
      <w:trPr>
        <w:trHeight w:val="290" w:hRule="atLeast"/>
      </w:trPr>
      <w:tc>
        <w:tcPr>
          <w:tcW w:w="910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>
        <w:trHeight w:val="290" w:hRule="atLeast"/>
      </w:trPr>
      <w:tc>
        <w:tcPr>
          <w:tcW w:w="9108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1:58:00Z</dcterms:created>
  <dc:creator>Sylwia Wyszyńska</dc:creator>
  <dc:description/>
  <cp:keywords/>
  <dc:language>en-US</dc:language>
  <cp:lastModifiedBy>Zbyszek</cp:lastModifiedBy>
  <cp:lastPrinted>2008-06-16T12:47:00Z</cp:lastPrinted>
  <dcterms:modified xsi:type="dcterms:W3CDTF">2015-08-10T18:55:00Z</dcterms:modified>
  <cp:revision>3</cp:revision>
  <dc:subject/>
  <dc:title>wniosek stypendialny</dc:title>
</cp:coreProperties>
</file>