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4385" cy="7715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regulaminu konkursu </w:t>
      </w:r>
      <w:r>
        <w:rPr>
          <w:rFonts w:cs="Arial" w:ascii="Arial" w:hAnsi="Arial"/>
          <w:i/>
          <w:sz w:val="22"/>
          <w:szCs w:val="22"/>
        </w:rPr>
        <w:t>JA – obywatel Unii Europejski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739"/>
      </w:tblGrid>
      <w:tr>
        <w:trPr>
          <w:trHeight w:val="6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tuł filmu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sobowe twórcy filmu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 kontaktowy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urodzenia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ona i nazwiska pozostałych</w:t>
              <w:br/>
              <w:t xml:space="preserve">dwóch członków zespołu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uczyciel – opiekun merytoryczny zespołu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i adres szkoł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osoby dorosłej </w:t>
              <w:br/>
              <w:t>(rodzica, prawnego opiekuna)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apoznałem/zapoznałam się z regulaminem Konkursu </w:t>
      </w:r>
      <w:r>
        <w:rPr>
          <w:rFonts w:cs="Arial" w:ascii="Arial" w:hAnsi="Arial"/>
          <w:i/>
          <w:sz w:val="16"/>
          <w:szCs w:val="16"/>
        </w:rPr>
        <w:t>JA – obywatel Unii Europejski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zgłoszony do konkursu film jest moim osobistym dziełem i przysługują mi </w:t>
        <w:br/>
        <w:t>do niego prawa autorskie w żaden sposób nieograniczone, wraz z pozostałymi autorami tego film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zgłoszony do konkursu film nie narusza żadnych praw stron trzecich, </w:t>
        <w:br/>
        <w:t>w szczególności jakichkolwiek praw własności intelektualnej, w tym praw autorski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nieodpłatne wykorzystanie przez Województwo Warmińsko-Mazurskie </w:t>
        <w:br/>
        <w:t xml:space="preserve">z siedzibą w Olsztynie oraz Uniwersytet Warmińsko-Mazurski w Olsztynie zgłoszonego do konkursu filmu, bez ograniczeń czasowych i terytorialnych, w szczególności poprzez publiczne wyświetlanie, prezentowanie i rozpowszechnianie filmu, jak również wykorzystywanie filmu </w:t>
        <w:br/>
        <w:t xml:space="preserve">w całości lub jego fragmentów do celów edukacyjnych, informacyjnych i promocyjnych Województwa Warmińsko-Mazurskiego oraz Uniwersytetu Warmińsko-Mazurskiego w Olsztynie.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60" w:leader="none"/>
        </w:tabs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yrażam zgodę na przetwarzanie zawartych w formularzu danych osobowych na potrzeby Konkursu JA – obywatel Unii Europejskiej przez Urząd Marszałkowski Województwa Warmińsko-Mazurskiego w Olsztynie oraz Uniwersytet Warmińsko-Mazurski w Olsztynie zgodnie z ustawą </w:t>
        <w:br/>
        <w:t xml:space="preserve">z dnia 29 sierpnia 1997 r. o ochronie danych osobowych (Dz. U. z 2014 r., poz. 1182, z późn. zm.), w celach związanych z konkursem. 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80" w:hRule="atLeast"/>
        </w:trPr>
        <w:tc>
          <w:tcPr>
            <w:tcW w:w="4834" w:type="dxa"/>
            <w:tcBorders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, dn. ….….............. 2015 r.</w:t>
            </w:r>
          </w:p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ejscowość i data</w:t>
            </w:r>
          </w:p>
        </w:tc>
        <w:tc>
          <w:tcPr>
            <w:tcW w:w="4835" w:type="dxa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……………………….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zytelny podpis uczestnika Konkursu lub </w:t>
              <w:br/>
              <w:t>w przypadku uczestnika niepełnoletniego rodzica/opiekuna prawnego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2:00Z</dcterms:created>
  <dc:creator>a.dajnowiec</dc:creator>
  <dc:description/>
  <cp:keywords/>
  <dc:language>en-US</dc:language>
  <cp:lastModifiedBy>Jacek Rakowski</cp:lastModifiedBy>
  <dcterms:modified xsi:type="dcterms:W3CDTF">2015-03-24T08:02:00Z</dcterms:modified>
  <cp:revision>3</cp:revision>
  <dc:subject/>
  <dc:title/>
</cp:coreProperties>
</file>