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WNIOSKU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NADANIE ODZNAKI HONOROWEJ "ZA ZASŁUGI DLA TURYSTYKI" OSOBIE FIZYCZNEJ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              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isko i imię (imiona))               (data urodze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              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e urodzenia)                     (stanowisko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ejsce pracy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ż pracy zawodowej ogółem: .................., w turystyc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, w społecznej działalności turystycznej: 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ne odznaki resortowe, wyróżnienia (nazwa, rok nadania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erownik jednostki organizacyj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edstawiającej wniosek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INISTE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i podp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Warszawa, dnia 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porządzenia wniosku: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widywany termin wręczenia odznaki: 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ze szczególnym uwzględnieniem zasług dla turystyki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podpis osoby sporządzając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1:00Z</dcterms:created>
  <dc:creator>a.jaroszuk</dc:creator>
  <dc:description/>
  <dc:language>en-US</dc:language>
  <cp:lastModifiedBy>Magdalena Mackiewicz</cp:lastModifiedBy>
  <dcterms:modified xsi:type="dcterms:W3CDTF">2015-01-21T12:31:00Z</dcterms:modified>
  <cp:revision>2</cp:revision>
  <dc:subject/>
  <dc:title/>
</cp:coreProperties>
</file>