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ZÓR WNIOSKU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NADANIE ODZNAKI HONOROWEJ "ZA ZASŁUGI DLA TURYSTYKI"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LUB INNEJ INSTYTUCJI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zwa i adres jednostki organizacyjnej proponowanej d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różnienia odznaką honorową "Za Zasługi dla Turystyki"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sadnienie wniosku ze szczególnym uwzględnieniem osiągnięć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sług dla rozwoju turystyki, w tym okres działania na rzecz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ysty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ne odznaczenia i odznaki, nazwa, rok nada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nioskodawc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pieczęć wnioskodawcy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pis i pieczęć imienna wnioskodawcy: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ZATWIERDZAM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MINISTER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Warszawa, dnia 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sporządzenia wniosku: 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widywany termin wręczenia odznaki: 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1:00Z</dcterms:created>
  <dc:creator>a.jaroszuk</dc:creator>
  <dc:description/>
  <dc:language>en-US</dc:language>
  <cp:lastModifiedBy>Magdalena Mackiewicz</cp:lastModifiedBy>
  <dcterms:modified xsi:type="dcterms:W3CDTF">2015-01-21T12:31:00Z</dcterms:modified>
  <cp:revision>2</cp:revision>
  <dc:subject/>
  <dc:title/>
</cp:coreProperties>
</file>