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206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0206" w:leader="none"/>
        </w:tabs>
        <w:ind w:right="283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czestników szkolenia pn.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TAX FREE – system zwrotu podatku VAT podróżnym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0206" w:leader="none"/>
        </w:tabs>
        <w:ind w:right="283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ołdap, 8 kwietnia 2014 r. godz.11.00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0206" w:leader="none"/>
        </w:tabs>
        <w:ind w:right="283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arostwo Powiatowe w Gołdapi, ul. Krótka 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0206" w:leader="none"/>
        </w:tabs>
        <w:ind w:right="283" w:hanging="0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Sala konferencyjna n</w:t>
      </w:r>
      <w:r>
        <w:rPr/>
        <w:t>r 2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7159"/>
      </w:tblGrid>
      <w:tr>
        <w:trPr>
          <w:trHeight w:val="84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je o Uczestniku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PROSZĘ WYPEŁNIĆ DRUKOWANYMI LITERAMI</w:t>
            </w:r>
          </w:p>
        </w:tc>
      </w:tr>
      <w:tr>
        <w:trPr>
          <w:trHeight w:val="14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anża/Nazwa firmy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res korespondencyjny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ię i nazwisko uczestnik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elefon/ e-mail/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ona www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 xml:space="preserve">Udział w spotkaniu jest </w:t>
      </w:r>
      <w:r>
        <w:rPr>
          <w:rFonts w:cs="Arial" w:ascii="Arial" w:hAnsi="Arial"/>
          <w:b/>
          <w:bCs/>
          <w:color w:val="000000"/>
        </w:rPr>
        <w:t xml:space="preserve">bezpłat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wprowadzenie do baz danych i przetwarzanie moich danych osobowych, obecnie lub w przyszłości przez Starostwo Powiatowe w Gołdapi (zgodnie z ustawą z dn. 29.08.1997 r. o ochronie danych osobowych (Dz. U. z 2002 r. Nr 101, poz. 926 z poź. zm.) w celach zgodnych z prowadzeniem działalności Starostwa. Oświadczam, że zostałem/am poinformowany/a, że podanie danych jest dobrowolne oraz o prawie dostępu do swoich danych i do ich poprawiania.   </w:t>
      </w:r>
    </w:p>
    <w:p>
      <w:pPr>
        <w:pStyle w:val="Normal"/>
        <w:autoSpaceDE w:val="false"/>
        <w:ind w:left="284" w:hanging="0"/>
        <w:jc w:val="right"/>
        <w:rPr>
          <w:rFonts w:ascii="Arial" w:hAnsi="Arial" w:eastAsia="Calibri" w:cs="Arial"/>
          <w:i/>
          <w:i/>
          <w:iCs/>
          <w:sz w:val="44"/>
          <w:szCs w:val="44"/>
          <w:lang w:eastAsia="en-US"/>
        </w:rPr>
      </w:pPr>
      <w:r>
        <w:rPr>
          <w:rFonts w:eastAsia="Calibri" w:cs="Arial" w:ascii="Arial" w:hAnsi="Arial"/>
          <w:i/>
          <w:iCs/>
          <w:sz w:val="44"/>
          <w:szCs w:val="44"/>
          <w:lang w:eastAsia="en-US"/>
        </w:rPr>
      </w:r>
    </w:p>
    <w:p>
      <w:pPr>
        <w:pStyle w:val="Normal"/>
        <w:autoSpaceDE w:val="false"/>
        <w:ind w:left="284" w:hanging="0"/>
        <w:jc w:val="right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_______________________________________</w:t>
      </w:r>
    </w:p>
    <w:p>
      <w:pPr>
        <w:pStyle w:val="Default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łoszenie należy dostarczyć do Starostwa Powiatowego w Gołdapi w dowolnej formie: osobiście lub pocztą do Biura Obsługi Mieszkańca w Starostwie Powiatowym ul. Krótka 1, 19-500 Gołdap, Faxem: +48 87 615 44 45, bądź pocztą elektroniczną na adres: </w:t>
      </w:r>
      <w:hyperlink r:id="rId2">
        <w:r>
          <w:rPr>
            <w:rStyle w:val="InternetLink"/>
            <w:rFonts w:cs="Arial" w:ascii="Arial" w:hAnsi="Arial"/>
          </w:rPr>
          <w:t>inwestycje@powiatgoldap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 kwietnia 2014r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2347" w:footer="6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8605</wp:posOffset>
              </wp:positionH>
              <wp:positionV relativeFrom="paragraph">
                <wp:posOffset>77470</wp:posOffset>
              </wp:positionV>
              <wp:extent cx="683895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6.1pt" to="517.3pt,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  <w:r>
      <w:rPr/>
      <w:drawing>
        <wp:inline distT="0" distB="0" distL="0" distR="0">
          <wp:extent cx="4111625" cy="338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6" r="-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1116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cs="Arabia;Times New Roman"/>
        <w:sz w:val="44"/>
        <w:lang w:val="en-US" w:eastAsia="en-US"/>
      </w:rPr>
    </w:pPr>
    <w:r>
      <w:rPr>
        <w:rFonts w:cs="Arabia;Times New Roman" w:ascii="Arabia;Times New Roman" w:hAnsi="Arabia;Times New Roman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8060</wp:posOffset>
          </wp:positionH>
          <wp:positionV relativeFrom="paragraph">
            <wp:posOffset>-21590</wp:posOffset>
          </wp:positionV>
          <wp:extent cx="1419225" cy="819150"/>
          <wp:effectExtent l="0" t="0" r="0" b="0"/>
          <wp:wrapTight wrapText="bothSides">
            <wp:wrapPolygon edited="0">
              <wp:start x="-144" y="0"/>
              <wp:lineTo x="-144" y="20956"/>
              <wp:lineTo x="21600" y="20956"/>
              <wp:lineTo x="21600" y="0"/>
              <wp:lineTo x="-1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4575</wp:posOffset>
          </wp:positionH>
          <wp:positionV relativeFrom="paragraph">
            <wp:posOffset>-88265</wp:posOffset>
          </wp:positionV>
          <wp:extent cx="1681480" cy="1019175"/>
          <wp:effectExtent l="0" t="0" r="0" b="0"/>
          <wp:wrapTight wrapText="bothSides">
            <wp:wrapPolygon edited="0">
              <wp:start x="-130" y="0"/>
              <wp:lineTo x="-130" y="21040"/>
              <wp:lineTo x="21599" y="21040"/>
              <wp:lineTo x="21599" y="0"/>
              <wp:lineTo x="-13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/>
    </w:pP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rPr>
        <w:rFonts w:ascii="Arabia;Times New Roman" w:hAnsi="Arabia;Times New Roman" w:cs="Arabia;Times New Roman"/>
        <w:sz w:val="44"/>
        <w:lang w:val="en-US" w:eastAsia="en-US"/>
      </w:rPr>
    </w:pPr>
    <w:r>
      <w:rPr>
        <w:rFonts w:cs="Arabia;Times New Roman" w:ascii="Arabia;Times New Roman" w:hAnsi="Arabia;Times New Roman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490</wp:posOffset>
              </wp:positionH>
              <wp:positionV relativeFrom="paragraph">
                <wp:posOffset>285750</wp:posOffset>
              </wp:positionV>
              <wp:extent cx="612584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pt,22.5pt" to="491pt,2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owiat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7:00Z</dcterms:created>
  <dc:creator>Starostwo</dc:creator>
  <dc:description/>
  <cp:keywords/>
  <dc:language>en-US</dc:language>
  <cp:lastModifiedBy>m.maciulewska</cp:lastModifiedBy>
  <cp:lastPrinted>2014-02-20T11:01:00Z</cp:lastPrinted>
  <dcterms:modified xsi:type="dcterms:W3CDTF">2014-03-10T12:01:00Z</dcterms:modified>
  <cp:revision>72</cp:revision>
  <dc:subject/>
  <dc:title/>
</cp:coreProperties>
</file>