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NOMINACYJ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m do konkursu o tytuł „Wolontariusz Godny Naśladowani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mię i nazwisko kandydata, kontakt: telefon lub e-mai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nazwa instytucji/ organizacji/ zespołu, gdzie się udzie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tka charakterystyka kandydata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hczasowe działania kandydata na rzecz powiatu gołdap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pis powinien zawierać następujące informacje: charakterystyka osób / grup na rzecz których kandydat pracuje, czas pracy poświęcany na wolontariat, rodzaj wykonywanej pracy, nowatorskie działania podejmowane przez kandydata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e uzasadnienie zgłoszenia kandydatu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mię i nazwisko osoby lub nazwa instytucji / organizacji zgłaszającej kandydata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elefon lub adres e-mail osoby / instytucji / organizacji zgłaszającej kandy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mularze nominacyjne należy przesyłać na adres </w:t>
      </w:r>
      <w:hyperlink r:id="rId2">
        <w:r>
          <w:rPr>
            <w:rStyle w:val="InternetLink"/>
            <w:sz w:val="24"/>
            <w:szCs w:val="24"/>
          </w:rPr>
          <w:t>partnerstwo_sztuk@op.pl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2.12.2013 roku do godziny 20: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zy zapewniają, że dane osobowe zawarte w zgłoszeniu wykorzystane będą tylko w ramach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407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260</wp:posOffset>
          </wp:positionH>
          <wp:positionV relativeFrom="paragraph">
            <wp:posOffset>-149860</wp:posOffset>
          </wp:positionV>
          <wp:extent cx="1752600" cy="152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6" r="-21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710</wp:posOffset>
          </wp:positionH>
          <wp:positionV relativeFrom="paragraph">
            <wp:posOffset>695960</wp:posOffset>
          </wp:positionV>
          <wp:extent cx="6943725" cy="1366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0740</wp:posOffset>
          </wp:positionH>
          <wp:positionV relativeFrom="paragraph">
            <wp:posOffset>-104140</wp:posOffset>
          </wp:positionV>
          <wp:extent cx="2743200" cy="673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_sztuk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28:00Z</dcterms:created>
  <dc:creator>Rafał</dc:creator>
  <dc:description/>
  <cp:keywords/>
  <dc:language>en-US</dc:language>
  <cp:lastModifiedBy>RAKOWSKI</cp:lastModifiedBy>
  <dcterms:modified xsi:type="dcterms:W3CDTF">2013-11-21T20:28:00Z</dcterms:modified>
  <cp:revision>2</cp:revision>
  <dc:subject/>
  <dc:title>FORMULARZ NOMINACYJNY</dc:title>
</cp:coreProperties>
</file>