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KARTA ZGŁOSZENIA RODZICA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udziału w warsztatach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zkoła dla rodzic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ne uczestni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"/>
        <w:gridCol w:w="4824"/>
      </w:tblGrid>
      <w:tr>
        <w:trPr>
          <w:trHeight w:val="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Imię (imiona)....................................................................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Nazwisko…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Płeć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M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Wiek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eastAsia="en-US"/>
              </w:rPr>
              <w:t>...........................................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en-US"/>
              </w:rPr>
              <w:t>Stan cywilny: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wolny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zamężna/żonaty</w:t>
            </w:r>
          </w:p>
        </w:tc>
      </w:tr>
      <w:tr>
        <w:trPr>
          <w:trHeight w:val="340" w:hRule="atLeast"/>
        </w:trPr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PESEL  </w:t>
            </w:r>
            <w:r>
              <w:rPr>
                <w:rFonts w:eastAsia="Symbol" w:cs="Symbol" w:ascii="Symbol" w:hAnsi="Symbol"/>
                <w:color w:val="000000"/>
                <w:sz w:val="40"/>
                <w:szCs w:val="40"/>
                <w:lang w:eastAsia="en-US"/>
              </w:rPr>
              <w:t>ÿÿÿÿÿÿÿÿÿÿ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Wykształcenie: 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Podstawowe 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Gimnazjalne 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Ponadgimnazjalne 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Pomaturalne 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lang w:eastAsia="en-US"/>
              </w:rPr>
              <w:t>Wyższe*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Kierunek: …………………………………..……….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Opieka nad dziećmi do lat 7 lub opieka nad osobą zależną: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 Tak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Nie*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Wiek i płeć dziecka/dzieci (proszę wymienić płeć i wiek wszystkich dzieci)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 zamieszkania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6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1"/>
        <w:gridCol w:w="1261"/>
        <w:gridCol w:w="3823"/>
      </w:tblGrid>
      <w:tr>
        <w:trPr>
          <w:trHeight w:val="340" w:hRule="atLeast"/>
        </w:trPr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Ulica  ................................................................................</w:t>
            </w:r>
          </w:p>
        </w:tc>
        <w:tc>
          <w:tcPr>
            <w:tcW w:w="508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nr domu  ............................ nr lokalu  ....................................</w:t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Miejscowość  ..................................................................</w:t>
            </w:r>
          </w:p>
        </w:tc>
        <w:tc>
          <w:tcPr>
            <w:tcW w:w="508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Kod pocztowy  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 xml:space="preserve">Tel. stacjonarny  ....................................   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 w:eastAsia="en-US"/>
              </w:rPr>
              <w:t>Tel. kom.  ..............................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 w:eastAsia="en-US"/>
              </w:rPr>
              <w:t>E – mail 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atus na rynku pracy w chwili przystąpienia do projektu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Bezrobotn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 Tak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Nie*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w tym długotrwale bezrobotny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 Tak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Nie*</w:t>
            </w:r>
          </w:p>
        </w:tc>
      </w:tr>
      <w:tr>
        <w:trPr>
          <w:trHeight w:val="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Nieaktywny zawodowo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 Tak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Nie*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w tym osoba ucząca się lub kształcąc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 Tak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Nie*</w:t>
            </w:r>
          </w:p>
        </w:tc>
      </w:tr>
      <w:tr>
        <w:trPr>
          <w:trHeight w:val="85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Zatrudniony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 Tak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Nie*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 rolnik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 samozatrudnion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w mikroprzedsiębiorstw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w małym lub średnim przedsiębiorstw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w dużym przedsiębiorstw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 w administracji publicznej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en-US"/>
              </w:rPr>
              <w:t>p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w organizacji pozarządowej*</w:t>
            </w:r>
          </w:p>
        </w:tc>
      </w:tr>
      <w:tr>
        <w:trPr>
          <w:trHeight w:val="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 xml:space="preserve">Wykonywany zawód  ................................................................ 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Stanowisko  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a beneficjenta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w. dane są zgodne z prawdą:  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Zgodnie z przepisami Ustawy z dnia 29 sierpnia 1997r. o ochronie danych osobowych (jednolity tekst Dz. U. nr 101 poz. 926 z 2002r.) wyrażam zgodę na wprowadzenie do bazy i przetwarzanie moich danych osobowych </w:t>
      </w:r>
      <w:r>
        <w:rPr>
          <w:rFonts w:cs="Century Gothic" w:ascii="Century Gothic" w:hAnsi="Century Gothic"/>
          <w:color w:val="000000"/>
          <w:sz w:val="18"/>
          <w:szCs w:val="18"/>
        </w:rPr>
        <w:t>przez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 Polskie Stowarzyszenie Pedagogów i Animatorów KLANZA Oddział Białostocki dla potrzeb procesu rekrutacji, organizacji, oceny, monitorowania projektu „Szkoła dla rodziców”.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underscore"/>
          <w:tab w:val="left" w:pos="4680" w:leader="none"/>
          <w:tab w:val="left" w:pos="8640" w:leader="underscore"/>
        </w:tabs>
        <w:ind w:right="-108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/>
      </w:pPr>
      <w:r>
        <w:rPr>
          <w:rFonts w:cs="Century Gothic" w:ascii="Century Gothic" w:hAnsi="Century Gothic"/>
          <w:color w:val="993366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data </w:t>
        <w:tab/>
        <w:t>czytelny podpis uczestnika</w:t>
      </w:r>
    </w:p>
    <w:p>
      <w:pPr>
        <w:pStyle w:val="Normal"/>
        <w:tabs>
          <w:tab w:val="clear" w:pos="708"/>
          <w:tab w:val="left" w:pos="5541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541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541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nyWeb"/>
        <w:spacing w:before="0" w:after="0"/>
        <w:ind w:left="4248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Heading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* proszę wybrać jedną odpowiedz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6:00Z</dcterms:created>
  <dc:creator>BARTUŚ</dc:creator>
  <dc:description/>
  <cp:keywords/>
  <dc:language>en-US</dc:language>
  <cp:lastModifiedBy>RAKOWSKI</cp:lastModifiedBy>
  <dcterms:modified xsi:type="dcterms:W3CDTF">2013-10-22T08:16:00Z</dcterms:modified>
  <cp:revision>2</cp:revision>
  <dc:subject/>
  <dc:title/>
</cp:coreProperties>
</file>