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/>
        <w:t xml:space="preserve">           </w:t>
      </w:r>
      <w:r>
        <w:rPr>
          <w:rFonts w:eastAsia="Times New Roman" w:cs="Arial Narrow" w:ascii="Arial Narrow" w:hAnsi="Arial Narrow"/>
          <w:b/>
          <w:sz w:val="28"/>
          <w:lang w:eastAsia="pl-PL"/>
        </w:rPr>
        <w:t xml:space="preserve">ZGŁOSZENIE NA III ZLOT WOLONTARIUSZY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sz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lang w:eastAsia="pl-PL"/>
        </w:rPr>
        <w:t>5-6 październik 2013 rok, Pensjonat u Marioli, Jeziorowskie 1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lang w:eastAsia="en-US"/>
        </w:rPr>
      </w:pPr>
      <w:r>
        <w:rPr>
          <w:rFonts w:eastAsia="Times New Roman" w:cs="Arial Narrow" w:ascii="Arial Narrow" w:hAnsi="Arial Narrow"/>
          <w:i/>
          <w:sz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ta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Nazwa szkoły, organizacji, grupy młodzieżowej lub klubu wolontarius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2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laczego chcesz wziąć udział w Zlocie Wolontariuszy powiatu gołdapskiego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 xml:space="preserve">Diet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0" w:name="__Fieldmark__0_1160645008"/>
            <w:bookmarkStart w:id="1" w:name="__Fieldmark__0_1160645008"/>
            <w:bookmarkEnd w:id="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ięsna           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" w:name="__Fieldmark__1_1160645008"/>
            <w:bookmarkStart w:id="3" w:name="__Fieldmark__1_1160645008"/>
            <w:bookmarkEnd w:id="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egetariańska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" w:name="__Fieldmark__2_1160645008"/>
            <w:bookmarkStart w:id="5" w:name="__Fieldmark__2_1160645008"/>
            <w:bookmarkEnd w:id="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inna…………………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jazd autokarem zapewnionym przez Organizator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3_1160645008"/>
            <w:bookmarkStart w:id="7" w:name="__Fieldmark__3_1160645008"/>
            <w:bookmarkEnd w:id="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tak                   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4_1160645008"/>
            <w:bookmarkStart w:id="9" w:name="__Fieldmark__4_1160645008"/>
            <w:bookmarkEnd w:id="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nie</w:t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Powrót autokarem zapewnionym przez Organizator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160645008"/>
            <w:bookmarkStart w:id="11" w:name="__Fieldmark__5_1160645008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tak                     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2" w:name="__Fieldmark__6_1160645008"/>
            <w:bookmarkStart w:id="13" w:name="__Fieldmark__6_1160645008"/>
            <w:bookmarkEnd w:id="1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Zaznacz miejsce, z którego dojedziesz  zapewnionym autokar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160645008"/>
            <w:bookmarkStart w:id="15" w:name="__Fieldmark__7_1160645008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Gołdap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160645008"/>
            <w:bookmarkStart w:id="17" w:name="__Fieldmark__8_1160645008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ubeninki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1160645008"/>
            <w:bookmarkStart w:id="19" w:name="__Fieldmark__9_1160645008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Żytkiejmy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Wypełniony formularz zgłoszeniowy należy przesłać na adres e-mail </w:t>
      </w:r>
      <w:hyperlink r:id="rId2">
        <w:r>
          <w:rPr>
            <w:rStyle w:val="InternetLink"/>
            <w:rFonts w:cs="Arial Narrow" w:ascii="Arial Narrow" w:hAnsi="Arial Narrow"/>
            <w:lang w:eastAsia="en-US"/>
          </w:rPr>
          <w:t>partnerstwo_sztuk@op.pl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do dnia 27 września 2013 roku.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76"/>
        <w:ind w:left="0" w:hanging="0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Akapitzlist"/>
        <w:spacing w:lineRule="auto" w:line="276"/>
        <w:ind w:left="0" w:hanging="0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/>
        <w:t xml:space="preserve">   </w:t>
      </w:r>
      <w:r>
        <w:rPr/>
        <w:t>Zlot Wolontariuszy finansowany jest ramach projektu:  „Wolontariat dobra sprawa to działanie i zabawa" przez Gminę Gołdap i Starostwo Powiatu Gołdapskiego.</w:t>
      </w:r>
    </w:p>
    <w:p>
      <w:pPr>
        <w:pStyle w:val="Normal"/>
        <w:ind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_sztuk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3:00Z</dcterms:created>
  <dc:creator>Magda</dc:creator>
  <dc:description/>
  <cp:keywords/>
  <dc:language>en-US</dc:language>
  <cp:lastModifiedBy>RAKOWSKI</cp:lastModifiedBy>
  <dcterms:modified xsi:type="dcterms:W3CDTF">2013-09-25T06:40:00Z</dcterms:modified>
  <cp:revision>14</cp:revision>
  <dc:subject/>
  <dc:title>ZGŁOSZENIE NA ZLOT WOLONTARIUSZY</dc:title>
</cp:coreProperties>
</file>