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14789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Święto sękacz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Żytkiejmy15 sierpnia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 w:type="textWrapping" w:clear="all"/>
      </w:r>
      <w:r>
        <w:rPr>
          <w:rFonts w:cs="Times New Roman" w:ascii="Times New Roman" w:hAnsi="Times New Roman"/>
          <w:b/>
          <w:sz w:val="40"/>
          <w:szCs w:val="40"/>
        </w:rPr>
        <w:t>Zgłoszenie do konkursu na „Żarcie z ognia”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10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  <w:br/>
              <w:t>lub nazwa podmio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telefo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otraw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ie (mięsne, rybne, wegetariańskie, deser, inne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kret sma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p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rawa będzie przygotowana 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nisku ……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illu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dpis formularza zgłoszeniowego jest równoznaczny z akceptacją regulaminu konkur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  <w:t>data, miejscowość                                                              podpis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02:00Z</dcterms:created>
  <dc:creator>Bożena</dc:creator>
  <dc:description/>
  <dc:language>en-US</dc:language>
  <cp:lastModifiedBy>RAKOWSKI</cp:lastModifiedBy>
  <dcterms:modified xsi:type="dcterms:W3CDTF">2013-08-03T09:02:00Z</dcterms:modified>
  <cp:revision>2</cp:revision>
  <dc:subject/>
  <dc:title/>
</cp:coreProperties>
</file>