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14814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Święto sękacz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Żytkiejmy15 sierpnia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eklaracja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, nazwa podmiotu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Adres korespondencyjny: 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dres e - mail: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umer telefonu do kontaktu: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aj i wielkość stoiska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wność regionalna (wymienić jaka?) -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ękodzieło (wymienić jakie?) - 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Deklaruje swój udział w „Święcie sękacza” 2013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right="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podpis uczestnika)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01:00Z</dcterms:created>
  <dc:creator>Bożena</dc:creator>
  <dc:description/>
  <dc:language>en-US</dc:language>
  <cp:lastModifiedBy>RAKOWSKI</cp:lastModifiedBy>
  <dcterms:modified xsi:type="dcterms:W3CDTF">2013-08-03T09:01:00Z</dcterms:modified>
  <cp:revision>2</cp:revision>
  <dc:subject/>
  <dc:title/>
</cp:coreProperties>
</file>