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645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Formularz  Zgłoszen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Data: 11.11.12    Godzina 11.11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to czas startu sztafety w Gołdapi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do której serdecznie zapraszamy wszystkich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którym nie są obce wartości takie jak: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OLONTARIAT i PATRIOTYZM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60"/>
      </w:tblGrid>
      <w:tr>
        <w:trPr>
          <w:trHeight w:val="1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zacja/instytu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łniona funkcja / osoba prywa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/ inny konta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proszę odesłać na adres:  </w:t>
      </w:r>
      <w:hyperlink r:id="rId3">
        <w:r>
          <w:rPr>
            <w:rStyle w:val="InternetLink"/>
            <w:b/>
            <w:sz w:val="28"/>
            <w:szCs w:val="28"/>
          </w:rPr>
          <w:t>partnerstwo_sztuk@op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847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47980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Akcja społeczna  dofinansowana w ramach projektów:  „Sztafeta 11.11.11.11.12” przez Urząd Gminny w Gołdapi  </w:t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nerstwo_sztuk@op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2:00Z</dcterms:created>
  <dc:creator>Magda</dc:creator>
  <dc:description/>
  <cp:keywords/>
  <dc:language>en-US</dc:language>
  <cp:lastModifiedBy>Dorota</cp:lastModifiedBy>
  <dcterms:modified xsi:type="dcterms:W3CDTF">2012-10-16T14:36:00Z</dcterms:modified>
  <cp:revision>13</cp:revision>
  <dc:subject/>
  <dc:title> </dc:title>
</cp:coreProperties>
</file>