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1812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głoszenie do konkursu na „Żarcie z ognia”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10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  <w:br/>
              <w:t>lub nazwa podmio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 telefo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otraw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ie (mięsne, rybne, wegetariańskie, deser, inne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kret sma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p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rawa będzie przygotowana 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nisku ……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illu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dpis formularza zgłoszeniowego jest równoznaczny z akceptacją regulaminu konkur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  <w:t>data, miejscowość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6:00Z</dcterms:created>
  <dc:creator>wioletta</dc:creator>
  <dc:description/>
  <cp:keywords/>
  <dc:language>en-US</dc:language>
  <cp:lastModifiedBy>RAKOWSKI</cp:lastModifiedBy>
  <dcterms:modified xsi:type="dcterms:W3CDTF">2012-07-09T08:48:00Z</dcterms:modified>
  <cp:revision>3</cp:revision>
  <dc:subject/>
  <dc:title/>
</cp:coreProperties>
</file>