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1812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towarzyszenie Żytkiejmska Struga przy współorganizacji Gołdapskiego Funduszu Lokalnego i Starostwa Powiatowego </w:t>
        <w:br/>
        <w:t>w Gołdapi organizuje 15.08.2012 r.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„Święto sękacza </w:t>
        <w:br/>
        <w:t>w Żytkiejmach”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, nazwa podmiotu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dres korespondencyjny: 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do kontaktu: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odzaj i wielkość stoiska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wność regionalna (wymienić jaka?) -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ękodzieło (wymienić jakie?) - 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eklaruje swój udział w „Święcie sękacza 2012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podpis uczestnika)                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2:00Z</dcterms:created>
  <dc:creator>promocja</dc:creator>
  <dc:description/>
  <cp:keywords/>
  <dc:language>en-US</dc:language>
  <cp:lastModifiedBy>RAKOWSKI</cp:lastModifiedBy>
  <cp:lastPrinted>2011-03-21T09:01:00Z</cp:lastPrinted>
  <dcterms:modified xsi:type="dcterms:W3CDTF">2012-07-09T08:48:00Z</dcterms:modified>
  <cp:revision>3</cp:revision>
  <dc:subject/>
  <dc:title/>
</cp:coreProperties>
</file>