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Stowarzyszenie Żytkiejmska Struga przy współorganizacji Gołdapskiego Funduszu Lokalnego i Starostwa Powiatowego </w:t>
        <w:br/>
        <w:t>w Gołdapi organizuje 15.08.2012 r. -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„Święto sękacza </w:t>
        <w:br/>
        <w:t>w Żytkiejmach”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eklaracja przyjazdu z sękacz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Adres korespondencyjny: 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dres e - mail: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r telefonu do kontaktu:……………………………………………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Rodzaj i wielkość stoiska: 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Żywność regionalna (sękacz) - 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Deklaruje swój udział w „Święcie sękacza 2012”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360" w:before="0" w:after="0"/>
        <w:ind w:right="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podpis uczestnika)               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181225" cy="1323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11:00Z</dcterms:created>
  <dc:creator>promocja</dc:creator>
  <dc:description/>
  <cp:keywords/>
  <dc:language>en-US</dc:language>
  <cp:lastModifiedBy>RAKOWSKI</cp:lastModifiedBy>
  <cp:lastPrinted>2011-03-21T09:01:00Z</cp:lastPrinted>
  <dcterms:modified xsi:type="dcterms:W3CDTF">2012-07-09T08:47:00Z</dcterms:modified>
  <cp:revision>3</cp:revision>
  <dc:subject/>
  <dc:title/>
</cp:coreProperties>
</file>