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zestnika rajdu pieszego „Śladami Jaćwingów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rodzica/opiekuna prawnego*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uczestnika rajd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w rajdzie pieszym w dniu 09 czerwc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podpis rodzica/opiekuna prawnego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Dane będą użyte tylko i wyłącznie na potrzeby organizacyjne rajdu pieszego „Śladami Jaćwingów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yczy osób niepełnoletn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</w:t>
    </w:r>
    <w:r>
      <w:rPr/>
      <w:drawing>
        <wp:inline distT="0" distB="0" distL="0" distR="0">
          <wp:extent cx="42291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7:00Z</dcterms:created>
  <dc:creator>user</dc:creator>
  <dc:description/>
  <cp:keywords/>
  <dc:language>en-US</dc:language>
  <cp:lastModifiedBy>RAKOWSKI</cp:lastModifiedBy>
  <dcterms:modified xsi:type="dcterms:W3CDTF">2012-05-31T12:50:00Z</dcterms:modified>
  <cp:revision>3</cp:revision>
  <dc:subject/>
  <dc:title>Karta zgłoszenia</dc:title>
</cp:coreProperties>
</file>