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tarostwo Powiatowe w Gołdapi, Gołdapski Fundusz Lokalny </w:t>
        <w:br/>
        <w:t>i Stowarzyszenie „Partnerstwo Sztuk” organizują 28.04.2012 r. 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„Eko-piknik - dziedzictwo natury i rzemiosła”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/nazwa organizacji, instytucji 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res e - mail: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 do kontaktu: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ponowana prezentacja: 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Deklaruję swój udział w „Eko-pikniku 2012 ”:</w:t>
        <w:br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podpis uczestnika)              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klarację prosimy przesłać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ktywnagoldap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 dnia 23.04.2012 r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agoldap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7:00Z</dcterms:created>
  <dc:creator>promocja</dc:creator>
  <dc:description/>
  <cp:keywords/>
  <dc:language>en-US</dc:language>
  <cp:lastModifiedBy>Zbyszek</cp:lastModifiedBy>
  <cp:lastPrinted>2011-03-21T09:01:00Z</cp:lastPrinted>
  <dcterms:modified xsi:type="dcterms:W3CDTF">2012-04-15T21:40:00Z</dcterms:modified>
  <cp:revision>3</cp:revision>
  <dc:subject/>
  <dc:title/>
</cp:coreProperties>
</file>