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-311785</wp:posOffset>
            </wp:positionV>
            <wp:extent cx="885825" cy="123761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2605</wp:posOffset>
            </wp:positionH>
            <wp:positionV relativeFrom="paragraph">
              <wp:posOffset>325755</wp:posOffset>
            </wp:positionV>
            <wp:extent cx="2954655" cy="51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2605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0160</wp:posOffset>
            </wp:positionH>
            <wp:positionV relativeFrom="paragraph">
              <wp:posOffset>-166370</wp:posOffset>
            </wp:positionV>
            <wp:extent cx="1358265" cy="10922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ogram Polsko-Amerykańskiej Fundacji Wolności realizowany przez Akademię Rozwoju filantropii w Polsce i </w:t>
      </w:r>
      <w:r>
        <w:rPr>
          <w:rFonts w:cs="Arial" w:ascii="Arial" w:hAnsi="Arial"/>
          <w:lang w:val="pl-PL"/>
        </w:rPr>
        <w:t>Gołdapski Fundusz Lokalny.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2012”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Powiatów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Gołdapskiego (gmina: gołdap, Banie Mazurskie i dubeninki), Giżyckiego (gmina kruklanki) i węgorzewskiego (gmina budry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862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7.9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755206237"/>
      <w:bookmarkStart w:id="1" w:name="__Fieldmark__0_3755206237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755206237"/>
      <w:bookmarkStart w:id="3" w:name="__Fieldmark__1_3755206237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nioskodawcy posiadający osobowość prawną wypełniają w swoim imieniu całość wniosku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projekt realizować zamierza grupa nieformalna korzystająca z osobowości prawnej innej organizacji lub instytucji:</w:t>
            </w:r>
          </w:p>
          <w:p>
            <w:pPr>
              <w:pStyle w:val="Footnote"/>
              <w:numPr>
                <w:ilvl w:val="0"/>
                <w:numId w:val="6"/>
              </w:numPr>
              <w:spacing w:lineRule="auto" w:line="240" w:before="40" w:after="40"/>
              <w:rPr/>
            </w:pPr>
            <w:r>
              <w:rPr>
                <w:rFonts w:cs="Arial" w:ascii="Arial" w:hAnsi="Arial"/>
                <w:lang w:val="pl-PL"/>
              </w:rPr>
              <w:t>część I wypełnia organizacja lub instytucja posiadająca osobowość prawną (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wnioskodawca</w:t>
            </w:r>
            <w:r>
              <w:rPr>
                <w:rFonts w:cs="Arial" w:ascii="Arial" w:hAnsi="Arial"/>
                <w:lang w:val="pl-PL"/>
              </w:rPr>
              <w:t>),</w:t>
            </w:r>
          </w:p>
          <w:p>
            <w:pPr>
              <w:pStyle w:val="Footnote"/>
              <w:numPr>
                <w:ilvl w:val="0"/>
                <w:numId w:val="6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ci II - IV – wypełnia grupa nieformalna, która faktycznie będzie realizować projekt (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realizator</w:t>
            </w:r>
            <w:r>
              <w:rPr>
                <w:rFonts w:cs="Arial" w:ascii="Arial" w:hAnsi="Arial"/>
                <w:lang w:val="pl-PL"/>
              </w:rPr>
              <w:t>)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/>
            </w:pPr>
            <w:r>
              <w:rPr>
                <w:rFonts w:cs="Arial" w:ascii="Arial" w:hAnsi="Arial"/>
                <w:lang w:val="pl-PL"/>
              </w:rPr>
              <w:t xml:space="preserve">Na końcu wniosku, pod oświadczeniami powinny podpisać się osoby upoważnione do reprezentowania organizacji składającej wniosek i posiadającej osobowość prawną.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elkość rubryk we wniosku może być modyfikowana w zależności od potrzeb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wnioskodawcy posiadającego osobowość prawną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grupy nieformalnej (realizatora)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Tytuł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odstawa działalności wni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rosimy podać informacje o osobach upoważnionych do zaciągania zobowiązań i podpisywania umów w imieniu wnioskodawcy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b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4" w:name="__Fieldmark__2_3755206237"/>
      <w:bookmarkStart w:id="5" w:name="__Fieldmark__2_3755206237"/>
      <w:bookmarkEnd w:id="5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755206237"/>
      <w:bookmarkStart w:id="7" w:name="__Fieldmark__3_3755206237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 dotychczasowym doświadczeniu w pozyskiwaniu dotacji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4_3755206237"/>
      <w:bookmarkStart w:id="9" w:name="__Fieldmark__4_3755206237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3755206237"/>
      <w:bookmarkStart w:id="11" w:name="__Fieldmark__5_3755206237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3755206237"/>
      <w:bookmarkStart w:id="13" w:name="__Fieldmark__6_3755206237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755206237"/>
      <w:bookmarkStart w:id="15" w:name="__Fieldmark__7_3755206237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755206237"/>
      <w:bookmarkStart w:id="17" w:name="__Fieldmark__8_3755206237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755206237"/>
      <w:bookmarkStart w:id="19" w:name="__Fieldmark__9_3755206237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755206237"/>
      <w:bookmarkStart w:id="21" w:name="__Fieldmark__10_3755206237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755206237"/>
      <w:bookmarkStart w:id="23" w:name="__Fieldmark__11_3755206237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755206237"/>
      <w:bookmarkStart w:id="25" w:name="__Fieldmark__12_3755206237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0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Ewentualne dodatkowe informacje:</w:t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a. Prosimy opisać na jakie potrzeby odpowiada projekt z perspektywy społeczności? 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b. Jakie dobro wspólne chcą Państwo rozwijać za pomocą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2191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c. Jaki jest główny cel projektu? Na czym polega Państwa projekt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d Gdzie będzie realizowany projekt? Prosimy o podanie nazwy społeczności (dzielnicy/wsi), gdzie będzie prowadzona większość działań w ramach projektu.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e. Kim będą odbiorcy projektu (osoby, które będą korzystać z projektu, np. uczestnicy warsztatów, pikników, słuchacze koncertów)? Prosimy o wymienienie grup odbiorców i podanie liczby osób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9.f Prosimy opisać sposób rekrutacji odbiorców projektu: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g. Jakie są planowane rezultaty projektu? (prosimy posłużyć się liczbami i przykładami). Z których rezultatów będzie korzystać jak największa liczba mieszkańców?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9.h</w:t>
      </w:r>
      <w:r>
        <w:rPr/>
        <w:t>. Jakie korzyści dla społeczności lokalnej przyniesie realizacja projektu? Jakie zmiany dla społeczności spowoduje realizacja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755206237"/>
      <w:bookmarkStart w:id="27" w:name="__Fieldmark__13_3755206237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755206237"/>
      <w:bookmarkStart w:id="29" w:name="__Fieldmark__14_3755206237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755206237"/>
      <w:bookmarkStart w:id="31" w:name="__Fieldmark__15_3755206237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755206237"/>
      <w:bookmarkStart w:id="33" w:name="__Fieldmark__16_3755206237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755206237"/>
      <w:bookmarkStart w:id="35" w:name="__Fieldmark__17_3755206237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755206237"/>
      <w:bookmarkStart w:id="37" w:name="__Fieldmark__18_3755206237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755206237"/>
      <w:bookmarkStart w:id="39" w:name="__Fieldmark__19_3755206237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0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soba odpowiedzialna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1. Prosimy o bardziej szczegółowy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a.Prosimy wpisać na poniższym schemacie nazwy darczyńców (instytucji i organizacji) wraz z kwotami, które wesprą projekt finansow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. </w:t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096"/>
        <w:gridCol w:w="2410"/>
        <w:gridCol w:w="1985"/>
        <w:gridCol w:w="2126"/>
      </w:tblGrid>
      <w:tr>
        <w:trPr>
          <w:trHeight w:val="6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i</w:t>
            </w:r>
          </w:p>
        </w:tc>
      </w:tr>
      <w:tr>
        <w:trPr>
          <w:trHeight w:val="21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finansow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UMA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.b. W jakich kwestiach innych niż finansowe wesprą Państwa dane instytucje lub osoby? Proszę wpisać</w:t>
      </w:r>
      <w:r>
        <w:rPr/>
        <w:t xml:space="preserve"> na 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Jakie zadania będą wykonywane przez wolontariuszy?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z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2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755206237"/>
      <w:bookmarkStart w:id="41" w:name="__Fieldmark__20_3755206237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755206237"/>
      <w:bookmarkStart w:id="43" w:name="__Fieldmark__21_3755206237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K, jakich? prosimy je krótko opisać.......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755206237"/>
      <w:bookmarkStart w:id="45" w:name="__Fieldmark__22_3755206237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755206237"/>
      <w:bookmarkStart w:id="47" w:name="__Fieldmark__23_3755206237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 Prosimy o przygotowanie krótkiego tekstu ogłoszenia o Projekcie zachęcającego do wspólnego działania (np. do lokalnej prasy, biuletynu, na tablicę informacyjną, stronę internetową, Facebook)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 Gdzie będą Państwo promować projekt (w społeczności i w internecie)? Za pomocą jakich mediów?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sz w:val="32"/>
          <w:szCs w:val="32"/>
          <w:u w:val="single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6. 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Gołdapskiego Funduszu Lokalnego 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Gołdapski Fundusz Lokalny w ramach programu „Działaj Lokalnie V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wentualny komentarz do budżetu: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......................</w:t>
        <w:tab/>
        <w:tab/>
        <w:tab/>
        <w:tab/>
        <w:t xml:space="preserve">                            </w:t>
        <w:tab/>
        <w:tab/>
        <w:t>.........................................</w:t>
      </w:r>
    </w:p>
    <w:p>
      <w:pPr>
        <w:pStyle w:val="TextBody"/>
        <w:ind w:left="6372" w:hanging="6372"/>
        <w:jc w:val="lef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Data</w:t>
        <w:tab/>
        <w:t>podpisy osób upoważnionych do reprezentowania organizacji składającej wnios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rosimy do wniosku załączyć kopię dokumentu potwierdzającego osobowość prawną oraz wypełnić załącznik (wersja papierowa i elektroniczna). Informację na temat wymaganych dokumentów znajdą Państwo w regulaminie konkursu. Wniosek należy  przesłać do 16.04.2012 roku  do godz. 15:00 (decyduje data wpływu do siedziby GFL) w 3 egzemplarzach na adres: Gołdapski Fundusz Lokalny, ul. Wolności 11, 19-500 Gołdap oraz dodatkowo na adres e-mail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gofund@wp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do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wniosku VII edycji Programu „Działaj Lokalnie VII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szczenie projekt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Realizowany przez organizację / instytucję/grupę nieformalną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(ulica, nr domu i lokalu)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Telefon i fax (z nr kierunkowym)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w:                          e-mail: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 odpowiedzialna (imię i nazwisko)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ótki opis projektu: (max. 15 zdań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le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biorcy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e dział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zultaty projektu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i miejsce realizacji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kwota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:</w:t>
        <w:br/>
        <w:t xml:space="preserve"> - finansowy,</w:t>
        <w:br/>
        <w:t xml:space="preserve"> - rzecz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od 1 maja do 30 października 2012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gofund@wp.pl" TargetMode="Externa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31:00Z</dcterms:created>
  <dc:creator>iwonao</dc:creator>
  <dc:description/>
  <cp:keywords/>
  <dc:language>en-US</dc:language>
  <cp:lastModifiedBy>Zbyszek</cp:lastModifiedBy>
  <cp:lastPrinted>2012-02-16T11:12:00Z</cp:lastPrinted>
  <dcterms:modified xsi:type="dcterms:W3CDTF">2012-03-17T22:27:00Z</dcterms:modified>
  <cp:revision>4</cp:revision>
  <dc:subject/>
  <dc:title> </dc:title>
</cp:coreProperties>
</file>