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jc w:val="center"/>
        <w:rPr>
          <w:rFonts w:ascii="Times New Roman" w:hAnsi="Times New Roman" w:cs="Times New Roman"/>
          <w:b/>
          <w:b/>
          <w:bCs/>
          <w:sz w:val="40"/>
          <w:szCs w:val="20"/>
        </w:rPr>
      </w:pPr>
      <w:r>
        <w:rPr>
          <w:rFonts w:cs="Times New Roman" w:ascii="Times New Roman" w:hAnsi="Times New Roman"/>
          <w:b/>
          <w:bCs/>
          <w:sz w:val="40"/>
          <w:szCs w:val="20"/>
        </w:rPr>
        <w:t>Karta zgłoszenia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działu w  konkursie na wykonanie projektu plakatu promującego UZDROWISKO GOŁDAP</w:t>
      </w:r>
    </w:p>
    <w:p>
      <w:pPr>
        <w:pStyle w:val="Normalny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mię i nazwisko/Firma:</w:t>
      </w:r>
    </w:p>
    <w:p>
      <w:pPr>
        <w:pStyle w:val="NormalnyWeb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dres      ...…………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IP - REGON /w przypadku firm/   ……………………………………………………………………………</w:t>
      </w:r>
    </w:p>
    <w:p>
      <w:pPr>
        <w:pStyle w:val="Normalny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lefon kontaktowy i e-mail</w:t>
        <w:tab/>
        <w:t xml:space="preserve">  ………………………………………………………………………………….</w:t>
      </w:r>
    </w:p>
    <w:p>
      <w:pPr>
        <w:pStyle w:val="NormalnyWeb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iniejszym oświadczam, i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am/em się z Regulaminem Konkursu i akceptuję wszystkie jego warunki bez zastrzeżeń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stem  autorem  zgłoszonych do konkursu   prac  i  posiadam  do  nich  nieograniczone  prawa   autorskie  i majątkowe bez udziału osób trzecich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głoszone  prace nie były publikowane i nagradzane w innych konkursach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nagrodzenia prac w konkursie, przenoszę nieodpłatnie autorskie prawa majątkowe na rzecz  Organizatora bez ograniczeń  czasowych i  terytorialnych,  na  polach  eksploatacji  wskazanych   w art. 50  Ustawy  o  prawie  autorskim i  prawach pokrewnych z dnia 4 lutego   1994 r.  (Dz. U. z dnia. 23 lutego 1994 r.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rażam zgodę na prezentowanie prac w celach promocyjno-reklamowych w zakresie realizowanego konkursu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rażam   zgodę   na   przetwarzanie   moich   danych   osobowych    na    potrzeby    konkursu    zgodnie   z   ustawą   z  dnia   29  sierpnia  1997  roku   o  ochronie danych osobowych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Dz. U. z 1997 r. nr 133, poz. 883 z późniejszymi zmianami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 xml:space="preserve">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( miejscowość, data i czytelny podpis 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843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basedOn w:val="Domylnaczcionkaakapitu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962" w:leader="dot"/>
      </w:tabs>
      <w:spacing w:before="0" w:after="60"/>
      <w:ind w:left="900" w:right="0" w:hanging="900"/>
    </w:pPr>
    <w:rPr>
      <w:rFonts w:cs="Arial"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10260" w:leader="none"/>
        <w:tab w:val="right" w:pos="10682" w:leader="dot"/>
      </w:tabs>
      <w:ind w:left="1620" w:right="0" w:hanging="1620"/>
    </w:pPr>
    <w:rPr>
      <w:bCs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4680" w:leader="none"/>
        <w:tab w:val="right" w:pos="11402" w:leader="dot"/>
      </w:tabs>
      <w:ind w:left="2340" w:right="0" w:hanging="2100"/>
    </w:pPr>
    <w:rPr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12:00Z</dcterms:created>
  <dc:creator>b.romaszko</dc:creator>
  <dc:description/>
  <dc:language>en-US</dc:language>
  <cp:lastModifiedBy>Justyna</cp:lastModifiedBy>
  <cp:lastPrinted>2010-10-26T14:38:00Z</cp:lastPrinted>
  <dcterms:modified xsi:type="dcterms:W3CDTF">2011-11-25T12:12:00Z</dcterms:modified>
  <cp:revision>2</cp:revision>
  <dc:subject/>
  <dc:title/>
</cp:coreProperties>
</file>