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1837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niosek o przyznanie stypendium w ramach programu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grafka Agory” 2011/2012</w:t>
      </w:r>
    </w:p>
    <w:p>
      <w:pPr>
        <w:pStyle w:val="Zwykytekst"/>
        <w:spacing w:lineRule="auto" w:line="36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spacing w:lineRule="auto" w:line="360"/>
        <w:ind w:left="566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łdapski Fundusz Lokalny</w:t>
      </w:r>
    </w:p>
    <w:p>
      <w:pPr>
        <w:pStyle w:val="Zwykytekst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złożenia wniosku </w:t>
      </w:r>
    </w:p>
    <w:p>
      <w:pPr>
        <w:pStyle w:val="Zwykyteks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osoby przyjmującej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musi być wypełniony komputerowo.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informacje będą traktowane poufnie.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wyczerpujące informacje na każde pytanie.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Wszystkie wnioski rozpatrywane będą przez Komisję Kwalifikacyjną Funduszu. </w:t>
      </w:r>
      <w:r>
        <w:rPr/>
        <w:t xml:space="preserve">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dania prosimy dołączyć list motywacyjny maksymalnie 1 strona.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Wniosek prosimy złożyć </w:t>
      </w:r>
      <w:r>
        <w:rPr>
          <w:rFonts w:cs="Times New Roman" w:ascii="Times New Roman" w:hAnsi="Times New Roman"/>
          <w:b/>
        </w:rPr>
        <w:t>do dnia 2.09.2011 r.</w:t>
      </w:r>
      <w:r>
        <w:rPr>
          <w:rFonts w:cs="Times New Roman" w:ascii="Times New Roman" w:hAnsi="Times New Roman"/>
        </w:rPr>
        <w:t xml:space="preserve"> na adres: Gołdapski Fundusz Lokalny, ul. Wolności 11, 19-500 Gołdap. </w:t>
      </w:r>
      <w:r>
        <w:rPr>
          <w:rFonts w:cs="Times New Roman" w:ascii="Times New Roman" w:hAnsi="Times New Roman"/>
          <w:b/>
        </w:rPr>
        <w:t>Decyduje data wpłynięcia wniosku do GFL.</w:t>
      </w:r>
    </w:p>
    <w:p>
      <w:pPr>
        <w:pStyle w:val="Zwykytekst"/>
        <w:spacing w:lineRule="auto" w:line="360"/>
        <w:rPr/>
      </w:pPr>
      <w:r>
        <w:rPr/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Imię i nazwisko: 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Telefon: .............................................................................e-mail: 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rodziców: ...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Pesel: .......................................................... Data urodzenia: 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Uczelnia - pełna nazwa, adres: 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nauki............................. Kierunek 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Średnia ocen  (średnia z indeksu z poprzedniego roku studiów; w przypadku pierwszego roku studiów średnia ze świadectwa szkoły średniej) 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Osiągnięcia, aktywność społeczna, zainteresowania: .......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E. </w:t>
      </w:r>
      <w:r>
        <w:rPr>
          <w:rFonts w:cs="Times New Roman" w:ascii="Times New Roman" w:hAnsi="Times New Roman"/>
        </w:rPr>
        <w:t>Dochody (brutto) uzyskiwane w rodzi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źródło dochodów ............................................. kwota....................................................(brutto) zł  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źródło dochodów ............................................. kwota ................................................... (brutto) zł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źródło dochodów ............................................. kwota.................................................... (brutto) zł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liczba osób w rodzinie .....................................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dochód na jednego członka rodziny ......................................(brutto) zł 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F. </w:t>
      </w:r>
      <w:r>
        <w:rPr>
          <w:rFonts w:cs="Times New Roman" w:ascii="Times New Roman" w:hAnsi="Times New Roman"/>
        </w:rPr>
        <w:t xml:space="preserve">Jakie wydatki będą pokrywane w przypadku przyznania stypendium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G. </w:t>
      </w:r>
      <w:r>
        <w:rPr>
          <w:rFonts w:cs="Times New Roman" w:ascii="Times New Roman" w:hAnsi="Times New Roman"/>
        </w:rPr>
        <w:t xml:space="preserve">Do wniosku załączam (właściwe zaznaczyć)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Kserokopia indeksu z poprzedniego roku studiów lub świadectwa szkoły średniej.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Potwierdzenie o przyjęciu/uczęszczaniu do uczelni.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dochodów w rodzinie – zaświadczenie z Urzędu Skarbowego.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osiągnięć pozaszkolnych i aktywności społecznej (kopie dyplomów, nagród, zaświadczenia o działalności wolontarystycznej, artykuły prasowe, informacje internetowe). 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proszę wymienić) 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H. </w:t>
      </w:r>
      <w:r>
        <w:rPr>
          <w:rFonts w:cs="Times New Roman" w:ascii="Times New Roman" w:hAnsi="Times New Roman"/>
        </w:rPr>
        <w:t>Inne ważne okoliczności, które powinna uwzględnić Komisja Kwalifikacyjna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miejscowość ........................................................... </w:t>
        <w:tab/>
        <w:tab/>
        <w:t>Podpis 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52" w:right="1152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0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4053840" cy="601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0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Agrafka Agory” – partnerski program Akademii Rozwoju Filantropii w Polsce,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02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</w:t>
    </w:r>
    <w:r>
      <w:rPr>
        <w:rFonts w:cs="Cambria" w:ascii="Cambria" w:hAnsi="Cambria"/>
      </w:rPr>
      <w:t>Fundacji Agory i Gołdapskiego Funduszu Lokalnego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rganizatorzy Gołdapskiego Funduszu Stypendialnego zastrzegają, że w przypadku niektórych zgłoszeń będą korzystali z opinii innych instytucji, np. Ośrodka Pomocy Społecznej, szkół średnich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7270" cy="144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44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1pt;height:11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rebuchet MS"/>
      <w:b/>
      <w:bCs/>
      <w:sz w:val="32"/>
      <w:szCs w:val="24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rFonts w:ascii="Times New Roman" w:hAnsi="Times New Roman" w:eastAsia="Trebuchet MS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7:00Z</dcterms:created>
  <dc:creator>aneta</dc:creator>
  <dc:description/>
  <cp:keywords/>
  <dc:language>en-US</dc:language>
  <cp:lastModifiedBy>Zbyszek</cp:lastModifiedBy>
  <dcterms:modified xsi:type="dcterms:W3CDTF">2011-07-19T21:45:00Z</dcterms:modified>
  <cp:revision>6</cp:revision>
  <dc:subject/>
  <dc:title>WNIOSEK</dc:title>
</cp:coreProperties>
</file>