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120" w:leader="none"/>
        </w:tabs>
        <w:ind w:right="-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Dubeninki, 17.02.2011 r.</w:t>
      </w:r>
    </w:p>
    <w:p>
      <w:pPr>
        <w:pStyle w:val="Standard"/>
        <w:tabs>
          <w:tab w:val="clear" w:pos="708"/>
          <w:tab w:val="left" w:pos="6120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:………………..</w:t>
      </w:r>
    </w:p>
    <w:p>
      <w:pPr>
        <w:pStyle w:val="Standard"/>
        <w:tabs>
          <w:tab w:val="clear" w:pos="708"/>
          <w:tab w:val="left" w:pos="6120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isko:………………….</w:t>
      </w:r>
    </w:p>
    <w:p>
      <w:pPr>
        <w:pStyle w:val="Standard"/>
        <w:tabs>
          <w:tab w:val="clear" w:pos="708"/>
          <w:tab w:val="left" w:pos="6120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Nazwa jednostki/organizacji/</w:t>
      </w:r>
    </w:p>
    <w:p>
      <w:pPr>
        <w:pStyle w:val="Standard"/>
        <w:tabs>
          <w:tab w:val="clear" w:pos="708"/>
          <w:tab w:val="left" w:pos="5629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:………………………..</w:t>
      </w:r>
    </w:p>
    <w:p>
      <w:pPr>
        <w:pStyle w:val="Standard"/>
        <w:tabs>
          <w:tab w:val="clear" w:pos="708"/>
          <w:tab w:val="left" w:pos="5629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629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Urząd Gminy Dubeninki</w:t>
      </w:r>
    </w:p>
    <w:p>
      <w:pPr>
        <w:pStyle w:val="Standard"/>
        <w:tabs>
          <w:tab w:val="clear" w:pos="708"/>
          <w:tab w:val="left" w:pos="5686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ójt Gminy inż. Ryszard Zieliński</w:t>
      </w:r>
    </w:p>
    <w:p>
      <w:pPr>
        <w:pStyle w:val="Standard"/>
        <w:tabs>
          <w:tab w:val="clear" w:pos="708"/>
          <w:tab w:val="left" w:pos="5686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areckiego 27</w:t>
      </w:r>
    </w:p>
    <w:p>
      <w:pPr>
        <w:pStyle w:val="Standard"/>
        <w:tabs>
          <w:tab w:val="clear" w:pos="708"/>
          <w:tab w:val="left" w:pos="5686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 504 Dubeninki</w:t>
      </w:r>
    </w:p>
    <w:p>
      <w:pPr>
        <w:pStyle w:val="Standard"/>
        <w:tabs>
          <w:tab w:val="clear" w:pos="708"/>
          <w:tab w:val="left" w:pos="6120" w:leader="none"/>
        </w:tabs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ind w:left="0" w:right="-46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right="-468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right="-468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3"/>
        <w:ind w:left="0" w:right="-468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0" w:right="-468" w:hanging="0"/>
        <w:rPr>
          <w:szCs w:val="28"/>
          <w:u w:val="single"/>
        </w:rPr>
      </w:pPr>
      <w:r>
        <w:rPr>
          <w:szCs w:val="28"/>
          <w:u w:val="single"/>
        </w:rPr>
        <w:t>WNIOSEK</w:t>
      </w:r>
    </w:p>
    <w:p>
      <w:pPr>
        <w:pStyle w:val="Heading3"/>
        <w:ind w:left="0" w:right="-468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1"/>
        <w:tabs>
          <w:tab w:val="clear" w:pos="708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Nawiązując do obwieszczenia Urzędu Gminy Dubeninki z dnia 29.11.2010 roku         o wyłożeniu do publicznego wglądu projektu zmiany Studium uwarunkowań i kie-runków zagospodarowania przestrzennego gminy Dubeninki wraz z prognozą oddziaływania na środowisko, zgodnie z art. 11 pkt 11 Ustawy z dnia 27 marca 2003 roku o planowaniu i zagospodarowaniu przestrzennym (Dz. U. Nr 80, poz. 717 z późn. zm.) oraz zgodnie z art. 54 ust. 2, w związku z art. 39 ust.1 pkt 3 i stosownie do art. 54 ust. 3 Ustawy o udostępnianiu informacji o środowisku i jego ochronie, udziale społeczeństwa w ochronie środowiska oraz o ocenach oddziaływania na środowisko (Dz. U. Nr 199, poz. 1227 z późn. zm.), zapewniającym mieszkańcom prawo do udziału w postępowaniu, informujemy, że</w:t>
      </w:r>
    </w:p>
    <w:p>
      <w:pPr>
        <w:pStyle w:val="Textbody1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ie wyrażamy zgody na zmiany w Studium uwarunkowań i kierunków za-gospodarowania przestrzennego gminy Dubeninki, dotyczące usytuowania w części miejscowości Dubeninki, Zawiszyn, Łoje, Rogajny i Czarne farm siłowni wiatrowych,</w:t>
      </w:r>
    </w:p>
    <w:p>
      <w:pPr>
        <w:pStyle w:val="Textbody1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ie wyrażamy zgody na zmiany w Studium uwarunkowań i kierunków za-gospodarowania przestrzennego gminy Dubeninki, dotyczace przeznaczenia części terenów wsi Wobały, Skajzgiry, Łysogóra, Lenkupie, Mauda, Przesławki, Redyki i Żerdziny na predysponowane do lokalizacji farm siłowni wiatrowych.</w:t>
      </w:r>
    </w:p>
    <w:p>
      <w:pPr>
        <w:pStyle w:val="Textbody1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Stanowczo żądamy cofnięcia wszystkich decyzji, pozwalających na przeznaczenie dwóch wymienionych wyżej obszarów na „ </w:t>
      </w:r>
      <w:r>
        <w:rPr>
          <w:b/>
          <w:bCs/>
          <w:i/>
          <w:iCs/>
          <w:color w:val="2323DC"/>
          <w:sz w:val="28"/>
          <w:szCs w:val="28"/>
        </w:rPr>
        <w:t>predysponowane do lokalizacji farm  si-łowni wiatrowych</w:t>
      </w:r>
      <w:r>
        <w:rPr>
          <w:sz w:val="28"/>
          <w:szCs w:val="28"/>
        </w:rPr>
        <w:t>”, w tym na tereny „</w:t>
      </w:r>
      <w:r>
        <w:rPr>
          <w:b/>
          <w:bCs/>
          <w:i/>
          <w:iCs/>
          <w:color w:val="2323DC"/>
          <w:sz w:val="28"/>
          <w:szCs w:val="28"/>
        </w:rPr>
        <w:t>najmniej konfliktowe pod względem eko-logicznym, krajobrazowym i sozologicznym (hałas)</w:t>
      </w:r>
      <w:r>
        <w:rPr>
          <w:sz w:val="28"/>
          <w:szCs w:val="28"/>
        </w:rPr>
        <w:t>”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Zapis w  Studium uwarunkowań i kierunków zagospodarowania przestrzennego gminy Dubeninki stanowi, że „</w:t>
      </w:r>
      <w:r>
        <w:rPr>
          <w:b/>
          <w:bCs/>
          <w:i/>
          <w:iCs/>
          <w:color w:val="2323DC"/>
          <w:sz w:val="28"/>
          <w:szCs w:val="28"/>
        </w:rPr>
        <w:t>w woj. warmińsko-mazurskim gmina Dubeninki charakteryzuje się wysokimi walorami środowiska przyrodniczego z dużym udziałem powierzchni prawnie chronionych</w:t>
      </w:r>
      <w:r>
        <w:rPr>
          <w:sz w:val="28"/>
          <w:szCs w:val="28"/>
        </w:rPr>
        <w:t>”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Obszar, do którego odnosi się pkt 1 wniosku leży w całości w granicach otuliny Parku Krajobrazowego Puszczy Rominckiej oraz chronionego krajobrazu Puszczy Ro-minckiej, natomiast obszar wymieniony w pkt 2 leży w tych granicach częściowo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Gmina Dubeninki posiada jedne z najlepszych w Polsce warunki do tworzenia wyjątkowego produktu turystycznego, opartego na wykorzystaniu Puszczy Rominckiej, krajobrazu o wybitnych walorach, jezior i zabytków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Jak napisano w Studium, takie położenie gminy „</w:t>
      </w:r>
      <w:r>
        <w:rPr>
          <w:b/>
          <w:bCs/>
          <w:i/>
          <w:iCs/>
          <w:color w:val="2323DC"/>
          <w:sz w:val="28"/>
          <w:szCs w:val="28"/>
        </w:rPr>
        <w:t>stwarza szansę na rozwój usług turystycznych przy zagospodarowaniu terenu uwzględniającym potrzeby ochrony oraz potrzeby podniesienia atrakcyjności dla turystyki</w:t>
      </w:r>
      <w:r>
        <w:rPr>
          <w:sz w:val="28"/>
          <w:szCs w:val="28"/>
        </w:rPr>
        <w:t>”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Celem strategicznym gminy jest „</w:t>
      </w:r>
      <w:r>
        <w:rPr>
          <w:b/>
          <w:bCs/>
          <w:i/>
          <w:iCs/>
          <w:color w:val="2323DC"/>
          <w:sz w:val="28"/>
          <w:szCs w:val="28"/>
        </w:rPr>
        <w:t>rozwój agroturystyki i turystyki kwalifikowanej</w:t>
      </w:r>
      <w:r>
        <w:rPr>
          <w:color w:val="000000"/>
          <w:sz w:val="28"/>
          <w:szCs w:val="28"/>
        </w:rPr>
        <w:t>”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Jednocześnie w innym miejscu Studium znajduje się zapis o lokalizacji na terenie gminy </w:t>
      </w:r>
      <w:r>
        <w:rPr>
          <w:b/>
          <w:bCs/>
          <w:sz w:val="28"/>
          <w:szCs w:val="28"/>
        </w:rPr>
        <w:t>znaczących obszarów przeznaczonych pod budowę farm wiatrowych</w:t>
      </w:r>
      <w:r>
        <w:rPr>
          <w:sz w:val="28"/>
          <w:szCs w:val="28"/>
        </w:rPr>
        <w:t>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Reasumując, budowa farm wiatrowych spowoduje: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- nieodwracalny brak zainteresowania naszą gminą turystów, poszukujących niepowtarzalnych krajobrazów leśnych, rolniczych i dziewiczej przyrody, a tym samym utratę potencjalnych dochodów mieszkańców, związanych z turystyką,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- zniszczenie i zakłócenie bytu unikatowych siedlisk przyrodniczych, których ochrona  powinna być wspólną troską całego społeczeństwa,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- zniszczenie dróg dojazdowych do nieruchomości rolnych, w tym do nieruchomości, na których mają być zlokalizowane turbiny wiatrowe. Na terenie gminy brak jest stacji 110kV/SN i linii 110 kV, służących do odbioru i przesyłu energii. Proces budowy kilkudziesięciu siłowni wiatrowych wysokich na niemal 200 m oraz stacji i linii do przesyłania energii wymaga użycia dużej ilości bardzo ciężkiego sprzętu i ograniczenia prawa własności wielu właścicieli nieruchomości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- nieunikniony i gwałtowny spadek cen nieruchomości (ziemi i budynków) na terenie gminy, spowodowany uciążliwością pracujących siłowni oraz zniszczeniem walorów krajobrazowych terenu (tak wysokie siłownie widoczne są z odległości kilkunastu kilometrów)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- negatywny wpływ na zdrowie i samopoczucie mieszkańców powodujący objawy nazywane </w:t>
      </w:r>
      <w:r>
        <w:rPr>
          <w:b/>
          <w:bCs/>
          <w:sz w:val="28"/>
          <w:szCs w:val="28"/>
        </w:rPr>
        <w:t>syndromem turbin wiatrowych</w:t>
      </w:r>
      <w:r>
        <w:rPr>
          <w:sz w:val="28"/>
          <w:szCs w:val="28"/>
        </w:rPr>
        <w:t>, w tym: trudności z zasypianiem, częste wybudzanie, bóle i zawroty głowy o nasilonej częstotliwości, wyczerpanie, depresja, szumy uszne, problemy z koncentracją i uczeniem się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- występowanie znaczących uciążliwości, związanych z hałasem i intensywną, pulsującą emisją czerwonego światła 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/>
      </w:pPr>
      <w:r>
        <w:rPr>
          <w:sz w:val="28"/>
          <w:szCs w:val="28"/>
        </w:rPr>
        <w:t>Jednocześnie zauważamy, że wybudowanie farm wiatrowych nie spowoduje znaczącego zwiększenia wpływów do budżetu gminy. Podatek nalicza się od wielkości fundamentów i wież, a nie wartości inwestycji, czyli jest to średnio do 20 tysięcy złotych rocznie od jednego wiatraka. Farmy wiatrowe nie dadzą również nowych miejsc pracy, zarówno na etapie budowy, jak i w późniejszej eksploatacji. Siłownie budowane są przez specjalistów i obsługiwane zdalnie przy użyciu nowoczesnej elektroniki i telekomunikacji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Warto zauważyć, że w wysoko rozwiniętych krajach odchodzi się od bezkrytycznego pozyskiwania energii z turbin wiatrowych. Z oczywistych powodów nie są one w sta-nie wytwarzać ciągłej energii, dlatego konieczne jest zaplecze w postaci elektrowni konwencjonalnych lub/i jądrowych. Nie są w pełni ekologicznym źródłem energii, ponieważ powodują niszczenie środowiska i przyrody oraz degradację dziewiczego krajobrazu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W krajach rozwiniętych farmy wiatrowe sytuuje się w morzu lub wzdłuż autostrad,    w odległości kilkudziesięciu kilometrów od siedlisk ludzkich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Podejmowanie tak doniosłych i strategicznych decyzji, sprzecznych z kierunkami rozwoju naszej gminy, zmieniających zapisy w  Studium, powinno być poprzedzone rzetelną akcją informacyjno-edukacyjną wszystkich członków Rady Gminy i wykonujących jej postanowienia urzędników oraz szerokimi konsultacjami społecznymi, co w przypadku opisywanego procesu nie miało miejsca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Jeszcze raz zatem wnioskujemy o usunięcie ze Studium  uwarunkowań i kierunków zagospodarowania przestrzennego gminy Dubeninki zapisów, dotyczących przeznaczenia </w:t>
      </w:r>
      <w:r>
        <w:rPr>
          <w:b/>
          <w:bCs/>
          <w:sz w:val="28"/>
          <w:szCs w:val="28"/>
        </w:rPr>
        <w:t>jakichkolwiek</w:t>
      </w:r>
      <w:r>
        <w:rPr>
          <w:sz w:val="28"/>
          <w:szCs w:val="28"/>
        </w:rPr>
        <w:t xml:space="preserve"> terenów gminy Dubeninki pod farmy siłowni wiatrowych.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Textbody1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6449" w:leader="none"/>
        </w:tabs>
        <w:ind w:left="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6449" w:leader="none"/>
        </w:tabs>
        <w:ind w:left="329" w:hanging="0"/>
        <w:rPr/>
      </w:pPr>
      <w:r>
        <w:rPr/>
      </w:r>
    </w:p>
    <w:p>
      <w:pPr>
        <w:pStyle w:val="Textbody1"/>
        <w:tabs>
          <w:tab w:val="clear" w:pos="708"/>
          <w:tab w:val="left" w:pos="6449" w:leader="none"/>
        </w:tabs>
        <w:ind w:left="329" w:hanging="0"/>
        <w:rPr/>
      </w:pPr>
      <w:r>
        <w:rPr/>
        <w:tab/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129" w:right="1025" w:gutter="0" w:header="0" w:top="697" w:footer="622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284C"/>
        <w:sz w:val="22"/>
        <w:lang w:val="sv-SE"/>
      </w:rPr>
    </w:pPr>
    <w:r>
      <w:rPr>
        <w:color w:val="99284C"/>
        <w:sz w:val="22"/>
        <w:lang w:val="sv-SE"/>
      </w:rPr>
    </w:r>
  </w:p>
  <w:p>
    <w:pPr>
      <w:pStyle w:val="Footer"/>
      <w:jc w:val="center"/>
      <w:rPr>
        <w:color w:val="99284C"/>
        <w:sz w:val="22"/>
        <w:lang w:val="sv-SE"/>
      </w:rPr>
    </w:pPr>
    <w:r>
      <w:rPr>
        <w:color w:val="99284C"/>
        <w:sz w:val="22"/>
        <w:lang w:val="sv-SE"/>
      </w:rPr>
    </w:r>
  </w:p>
  <w:p>
    <w:pPr>
      <w:pStyle w:val="Footer"/>
      <w:jc w:val="center"/>
      <w:rPr/>
    </w:pPr>
    <w:r>
      <w:rPr>
        <w:color w:val="99284C"/>
        <w:sz w:val="22"/>
        <w:lang w:val="sv-SE"/>
      </w:rPr>
      <w:fldChar w:fldCharType="begin"/>
    </w:r>
    <w:r>
      <w:rPr>
        <w:sz w:val="22"/>
        <w:color w:val="99284C"/>
        <w:lang w:val="sv-SE"/>
      </w:rPr>
      <w:instrText xml:space="preserve"> PAGE </w:instrText>
    </w:r>
    <w:r>
      <w:rPr>
        <w:sz w:val="22"/>
        <w:color w:val="99284C"/>
        <w:lang w:val="sv-SE"/>
      </w:rPr>
      <w:fldChar w:fldCharType="separate"/>
    </w:r>
    <w:r>
      <w:rPr>
        <w:sz w:val="22"/>
        <w:color w:val="99284C"/>
        <w:lang w:val="sv-SE"/>
      </w:rPr>
      <w:t>3</w:t>
    </w:r>
    <w:r>
      <w:rPr>
        <w:sz w:val="22"/>
        <w:color w:val="99284C"/>
        <w:lang w:val="sv-SE"/>
      </w:rPr>
      <w:fldChar w:fldCharType="end"/>
    </w:r>
    <w:r>
      <w:rPr>
        <w:color w:val="99284C"/>
        <w:sz w:val="22"/>
        <w:lang w:val="sv-SE"/>
      </w:rPr>
      <w:t>/</w:t>
    </w:r>
    <w:r>
      <w:rPr>
        <w:color w:val="99284C"/>
        <w:sz w:val="22"/>
        <w:lang w:val="sv-SE"/>
      </w:rPr>
      <w:fldChar w:fldCharType="begin"/>
    </w:r>
    <w:r>
      <w:rPr>
        <w:sz w:val="22"/>
        <w:color w:val="99284C"/>
        <w:lang w:val="sv-SE"/>
      </w:rPr>
      <w:instrText xml:space="preserve"> NUMPAGES \* ARABIC </w:instrText>
    </w:r>
    <w:r>
      <w:rPr>
        <w:sz w:val="22"/>
        <w:color w:val="99284C"/>
        <w:lang w:val="sv-SE"/>
      </w:rPr>
      <w:fldChar w:fldCharType="separate"/>
    </w:r>
    <w:r>
      <w:rPr>
        <w:sz w:val="22"/>
        <w:color w:val="99284C"/>
        <w:lang w:val="sv-SE"/>
      </w:rPr>
      <w:t>3</w:t>
    </w:r>
    <w:r>
      <w:rPr>
        <w:sz w:val="22"/>
        <w:color w:val="99284C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993366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46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Tekstpodstawowy2">
    <w:name w:val="Tekst podstawowy 2"/>
    <w:basedOn w:val="Standard"/>
    <w:qFormat/>
    <w:pPr>
      <w:ind w:left="0" w:right="-468" w:hanging="0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1:00Z</dcterms:created>
  <dc:creator>Ryszard Gruszka</dc:creator>
  <dc:description/>
  <cp:keywords/>
  <dc:language>en-US</dc:language>
  <cp:lastModifiedBy>impresa</cp:lastModifiedBy>
  <cp:lastPrinted>2011-02-15T14:34:00Z</cp:lastPrinted>
  <dcterms:modified xsi:type="dcterms:W3CDTF">2011-02-16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